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5/1-20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ՇՀԾՁԲ-15/1-2017/3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1"/>
        <w:gridCol w:w="2713"/>
        <w:gridCol w:w="2968"/>
        <w:gridCol w:w="2258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Ինտերնետ կապի տրամադրման 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իմք ընդունելով ՀՀ վարչապետի 28.09.16թ. թիվ 02/31.6/14050-16 գրությունը` գնման պահանջը դադարեցվել է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mnatsakan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Հասմիկ Մնացականյան</cp:lastModifiedBy>
  <cp:lastPrinted>2016-02-12T11:23:00Z</cp:lastPrinted>
  <dcterms:modified xsi:type="dcterms:W3CDTF">2016-09-30T06:41:00Z</dcterms:modified>
  <cp:revision>26</cp:revision>
  <dc:subject/>
  <dc:title>Ð²Úî²ð²ðàôÂÚàôÜ ´²ò  ÀÜÂ²ò²Î²ðàì  ÜàôØ   Î²î²ðºÈàô  Ø²êÆÜ</dc:title>
</cp:coreProperties>
</file>