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3-16-09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3-16-09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425"/>
        <w:gridCol w:w="9"/>
        <w:gridCol w:w="90"/>
        <w:gridCol w:w="90"/>
        <w:gridCol w:w="42"/>
        <w:gridCol w:w="27"/>
        <w:gridCol w:w="144"/>
        <w:gridCol w:w="327"/>
        <w:gridCol w:w="226"/>
        <w:gridCol w:w="48"/>
        <w:gridCol w:w="230"/>
        <w:gridCol w:w="396"/>
        <w:gridCol w:w="55"/>
        <w:gridCol w:w="665"/>
        <w:gridCol w:w="413"/>
        <w:gridCol w:w="37"/>
        <w:gridCol w:w="155"/>
        <w:gridCol w:w="36"/>
        <w:gridCol w:w="349"/>
        <w:gridCol w:w="107"/>
        <w:gridCol w:w="229"/>
        <w:gridCol w:w="314"/>
        <w:gridCol w:w="149"/>
        <w:gridCol w:w="174"/>
        <w:gridCol w:w="68"/>
        <w:gridCol w:w="39"/>
        <w:gridCol w:w="58"/>
        <w:gridCol w:w="39"/>
        <w:gridCol w:w="36"/>
        <w:gridCol w:w="25"/>
        <w:gridCol w:w="278"/>
        <w:gridCol w:w="603"/>
        <w:gridCol w:w="41"/>
        <w:gridCol w:w="15"/>
        <w:gridCol w:w="75"/>
        <w:gridCol w:w="39"/>
        <w:gridCol w:w="16"/>
        <w:gridCol w:w="12"/>
        <w:gridCol w:w="283"/>
        <w:gridCol w:w="422"/>
        <w:gridCol w:w="128"/>
        <w:gridCol w:w="18"/>
        <w:gridCol w:w="72"/>
        <w:gridCol w:w="90"/>
        <w:gridCol w:w="413"/>
        <w:gridCol w:w="74"/>
        <w:gridCol w:w="59"/>
        <w:gridCol w:w="426"/>
        <w:gridCol w:w="18"/>
        <w:gridCol w:w="180"/>
        <w:gridCol w:w="143"/>
        <w:gridCol w:w="937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, A4 ֆորմատ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21x29.7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2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Pioneer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2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Pioneer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 սոսնձվածք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ուղթ նշումների համար, կպչուն, չափսը`  76.2x76.2մմ տրցակում էջերի քանակը` 100 էջ, Fantastic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ուղթ նշումների համար, կպչուն, չափսը`  76.2x76.2մմ տրցակում էջերի քանակը` 100 էջ, Fantastic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 սոսնձվածք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րթիկներ նշումների համար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90մմx90մմ, առնվազն 900էջ, 80գր. գունավոր, Sinarline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րթիկներ նշումների համար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սնձվածք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90մմx90մմ, առնվազն 900էջ, 80գր. գունավոր, Sinarline: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գունավոր  A4 ձևաչափ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զմարարական թուղթ, A4 ֆորմատի, 235գր/մ, կապույտ, Dolphin կամ համարժեքը, գույնը`  պատվիրատուի ընտրությամբ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զմարարական թուղթ, A4 ֆորմատի, 235գր/մ, կապույտ, Dolphin կամ համարժեքը, գույնը`  պատվիրատուի ընտրությամբ: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ջաբաժանիչ պլաստ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ջաբաժանիչ, պլաստիկ, A4, գունավոր, 12 բաժանում, Fantastic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ջաբաժանիչ, պլաստիկ, A4, գունավոր, 12 բաժանում, Fantastic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 A5  ձևաչափ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ներ չթափանցող, A5 ֆորմատի,  եռանկյունաչափ փակվող, խիտ թղթից` նախատեսված նամակների համար, 90 % սպիտակության, 1 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մակերեսը` 80 գ զանգվածով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ներ չթափանցող, A5 ֆորմատի,  եռանկյունաչափ փակվող, խիտ թղթից` նախատեսված նամակների համար, 90 % սպիտակության, 1 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մակերեսը` 80 գ զանգվածով, ինքնասոսնձվող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 մեծ A4  ձևաչափ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90 % սպիտակության, 1 մ2 մակերեսը` 100 գ զանգվածով, N1 օֆսեթային թղթից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90 % սպիտակության, 1 մ2 մակերեսը` 100 գ զանգվածով, N1 օֆսեթային թղթից, ինքնասոսնձվող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Ծրար մեծ A4  ձևաչափ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շագանակագույն, 1 մ2 մակերեսը` 100 գ զանգվածով, N1 օֆսեթային թղթից, ինքնասոսնձվող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) մմ ձևաչափի, շագանակագույն, 1 մ2 մակերեսը` 100 գ զանգվածով, N1 օֆսեթային թղթից, ինքնասոսնձվող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ռեգիստր, երկօղականի, A4 ֆորմատի (210x297) մմ ձևաչափի թղթերի համար, ներսի մակերեսը լամինապատված, 4-8սմ 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ռեգիստր, երկօղականի, A4 ֆորմատի (210x297) մմ ձևաչափի թղթերի համար, ներսի մակերեսը լամինապատված, 4-8սմ հաստությամբ, գույնը` սև, կարմիր, կապույտ, պատվիրատուի  ընտ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պոլիմերային թաղանթ, ֆայ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թելով թղթյ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տվարաթղթից կազմեր երկարատև պահման գործերի համար, Բ տիպի կամ համարժեքը, թելակապերով, ստվարաթղթի խտությունը` 1,15 գ/սմ3, հաստությունը 0,3-ից մինչև 1,5 մ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ցուցադրական 40 թափանցիկ ֆայլերով, A4 ֆորմատի,  գույնը` կանաչ, կարմիր, կապույտ,  պատվիրատուի ընտրությամբ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ցուցադրական 40 թափանցիկ ֆայլերով, A4 ֆորմատի,  գույնը` կանաչ, կարմիր, կապույտ,  պատվիրատուի ընտրությամբ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անաք  կնիքի բարձիկ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անաք կնիքի բարձիկի համար, 30մլ, սրվակով, բարձր որակի, Faber-Castell, Horse 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անաք կնիքի բարձիկի համար, 30մլ, սրվակով, բարձր որակի, Horse 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ի լրացուցիչ բարձի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արձիկ դրոշմակի (կնիքի) համար, տուփով, սպունգի կամ կտորի բարձիկով, R 50, Horse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արձիկ դրոշմակի (կնիքի) համար, տուփով, սպունգի կամ կտորի բարձիկով, R 50, Horse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ի լրացուցիչ բարձի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րձիկ կնիքի համար, ER-40, "Colop"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րձիկ կնիքի համար, ER-40, "Colop"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, 0.6մմ ծայրով, ռետինե բռնակով, բարձր որակի, տարբեր գույների, պատվիրատուի ընտրությամբ, Cello Finegrip  կամ համարժեքը,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, 0.6մմ ծայրով, ռետինե բռնակով, բարձր որակի, տարբեր գույների, պատվիրատուի ընտրությամբ, Cello Finegrip,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, 0,5 մմ ծայրով, տարբեր գույների, պատվիրատուի ընտրությամբ, բարձր որակի, Aihao, Superb կամ համարժեքը, 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, 0,5 մմ ծայրով, տարբեր գույների, պատվիրատուի ընտրությամբ, բարձր որակի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 Jet Stream/SX-210/ կամ համարժեքը, 1.0մմ, գույնը` կապույտ/սև, 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ելային Jet Stream/SX-210/, 1.0մմ, գույնը` կապույտ/սև, 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րիչ, սովորակ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րիչ սովորական գրաֆիտե մատիտի համար, մետաղյա,  Maped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րիչ սովորական գրաֆիտե մատիտի համար, մետաղյա,  Maped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15գր, Fantastick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15գր, Fantastick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տրիխ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տ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10մլ, Cosmic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10մլ, Cosmic :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րատ  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, մետաղյա, սուր ծայրով, պլաստմասսե բռնակով, 18 սմ երկարությամբ, չժանգոտող պողպատից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, մետաղյա, սուր ծայրով, պլաստմասսե բռնակով, 18 սմ երկարությամբ, չժանգոտող պողպատից: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 փոք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19 մմ, 40-60 էջ ամրացնելու համար,  Centrum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19 մմ, 40-60 էջ ամրացնելու համար: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 միջ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5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25 մմ, 60-90 էջ ամրացնելու համար,  Centrum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25 մմ, 60-90 էջ ամրացնելու համար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ղմակ մե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entrum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entrum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 20-50 թերթի 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 20-ից  մինչև 50  թերթ մետաղալարե կապերով ամրացնելու համար,  ծակման խորությունը 110մմ, բարձր որակի, Kangaro,  Maped 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 20-ից  մինչև 50  թերթ մետաղալարե կապերով ամրացնելու համար,  ծակման խորությունը 110մմ, բարձր որակի, Kangaro: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 փոք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տուփերով` N 10, տուփի մեջ 1000 հատ, Kangaro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տուփերով` N 10, տուփի մեջ 1000 հատ, Kangaro :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 միջ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 տուփերով `  N 24/6, տուփի մեջ 1000 հատ,  Kangaro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 տուփերով `  N 24/6, տուփի մեջ 1000 հատ,  Kangaro 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կիչ  քանոն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 գրասենյակային, նվազագույնը 45 թերթ դակելու համար, Kangaro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 գրասենյակային, նվազագույնը 45 թերթ դակելու համար, Kangaro կամ համարժեքը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 ինքնակպչուն ժապավեն 19մմx36մ տնտեսական մե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լանափաթեթված ժապավեն 19մմ՝ լայնությամբ, սոսնձային շերտի հաստությունը՝ 0,018-0,030մմ, ժապավենի երկարությունը՝ 36մ, թափանցիկ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լանափաթեթված ժապավեն 19մմ՝ լայնությամբ, սոսնձային շերտի հաստությունը՝ 0,018-0,030մմ, ժապավենի երկարությունը՝ 36մ, թափանցիկ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չ սեղանի, առնվազն 12 նիշանի, մեծ չափսի, ինքնալիցքավորվող, Casio, Flamingo կամ համարժեքը, բարձր որակի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չ սեղանի, առնվազն 12 նիշանի, մեծ չափսի, ինքնալիցքավորվող,  Flamingo , 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տախտակ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տախտակ մարկերային` հենակալով, չափսերը` 70x100ս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տախտակ մարկերային` հենակալով, չափսերը` 70x100սմ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Courier New"/>
                <w:color w:val="000000"/>
                <w:sz w:val="20"/>
                <w:szCs w:val="20"/>
              </w:rPr>
            </w:pPr>
            <w:r>
              <w:rPr>
                <w:rFonts w:cs="Courier New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կեր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արկեր նախատեսված գրատախտակի համար, Faber- Castel կամ համարժեքը: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արկեր նախատեսված գրատախտակի համար: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9.2016թ.</w:t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83.33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8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666.67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666.67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.3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0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6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58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5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.67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625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6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5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5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3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8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.67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2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մաձայն 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/թ  սեպտեմբերի 22-ին հրավիրված բանակցությանը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ջարկեց հետևյալը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3-րդ չափաբաժնի համար 90000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26-րդ չափաբաժնի համար 21000 ՀՀ դրա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30-րդ չափաբաժնի համար 2000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6-րդ, 20-րդ և 25-րդ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չափաբաժիններով մասնակց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առաջարկ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մնաց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2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Ոչ մի հայտ չի մերժվել:</w:t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կողմից չի ներկայացվել ԵՏՄ ադամակցող երկրներից ներկրվող ապրանքների վերաբերյալ համապատասխան հավելված :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7-19,21-28,30-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09-108-16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8110</w:t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811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7-19,21-28,30-33</w:t>
            </w:r>
          </w:p>
        </w:tc>
        <w:tc>
          <w:tcPr>
            <w:tcW w:w="1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Վարդանանց 110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6-րդ, 20-րդ, 25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և 29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5" w:hanging="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--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9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09-30T06:52:00Z</dcterms:modified>
  <cp:revision>37</cp:revision>
  <dc:subject/>
  <dc:title> </dc:title>
</cp:coreProperties>
</file>