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ru-RU"/>
        </w:rPr>
        <w:t>ՀՀ ԿԱՈ ՇՀԱՊՁԲ-15/8-ՓՔՎ-ԱՍՍ/2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lang w:val="ru-RU"/>
        </w:rPr>
        <w:t>ՀՀ ԿԱՈ ՇՀԱՊՁԲ-15/8-ՓՔՎ-ԱՍՍ/2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  ` անխափման սնուցման սարքի </w:t>
      </w:r>
      <w:r>
        <w:rPr>
          <w:rFonts w:cs="Sylfaen" w:ascii="GHEA Grapalat" w:hAnsi="GHEA Grapalat"/>
          <w:b/>
          <w:sz w:val="22"/>
          <w:szCs w:val="22"/>
        </w:rPr>
        <w:t>ձեռքբերումը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ԵԽՆՈՖՈՐ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Լանար Սերվի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մպմարկետ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նցեռն-Էներգոմաշ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իկրորինգ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Նորմա-պլյու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ՏՐՈՆ Ռ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ԵԽՆՈՖՈՐՈՒ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163 75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Լանար Սերվիս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198 4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մպմարկետ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440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նցեռն-Էներգոմաշ 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701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իկրորինգ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172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Նորմա-պլյուս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ՏՐՈՆ ՌՄ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257 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1</cp:lastModifiedBy>
  <cp:lastPrinted>2016-06-27T14:34:00Z</cp:lastPrinted>
  <dcterms:modified xsi:type="dcterms:W3CDTF">2016-09-28T06:46:00Z</dcterms:modified>
  <cp:revision>176</cp:revision>
  <dc:subject/>
  <dc:title>                                        Ð²Úî²ð²ðàôÂÚàôÜ ´²ò  ÀÜÂ²ò²Î²ðàì  ÜàôØ   Î²î²ðºÈàô  Ø²êÆÜ</dc:title>
</cp:coreProperties>
</file>