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ԾՁԲ-15/3 ՀՀ ԳՆ ՍԱՊԾ-16-1 ԸՆԹԱՑԱԿԱՐԳՈՎ ՊԱՅՄԱՆԱԳԻՐ ԿՆՔԵԼՈՒ 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0-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 xml:space="preserve">ՇՀԾՁԲ-15/3 ՀՀ ԳՆ ՍԱՊԾ-16-1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ԾՁԲ-15/3 ՀՀ ԳՆ ՍԱՊԾ-16-1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GHEA Grapalat" w:ascii="GHEA Grapalat" w:hAnsi="GHEA Grapalat"/>
          <w:sz w:val="20"/>
          <w:lang w:val="af-ZA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30-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վտոմեքենաների վերանորոգման ծառայություններ</w:t>
      </w:r>
      <w:r>
        <w:rPr>
          <w:rFonts w:cs="Sylfaen" w:ascii="GHEA Grapalat" w:hAnsi="GHEA Grapalat"/>
          <w:sz w:val="22"/>
          <w:szCs w:val="22"/>
        </w:rPr>
        <w:t xml:space="preserve"> / 4000000 ՀՀ դրա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Ֆերդ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9"/>
        <w:gridCol w:w="2588"/>
        <w:gridCol w:w="29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Ֆերդիկ» ՍՊ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60000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9-28T11:57:00Z</dcterms:modified>
  <cp:revision>32</cp:revision>
  <dc:subject/>
  <dc:title>                                        Ð²Úî²ð²ðàôÂÚàôÜ ´²ò  ÀÜÂ²ò²Î²ðàì  ÜàôØ   Î²î²ðºÈàô  Ø²êÆÜ</dc:title>
</cp:coreProperties>
</file>