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և ներկայացնում է ՔՆ-ՊԸԾՁԲ-16/20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ղուտ գյուղի դպրոցի շենքի հիմնանորոգման  աշխատանքների որակի տեխնիկական հսկողության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75"/>
        <w:gridCol w:w="2295"/>
        <w:gridCol w:w="2362"/>
        <w:gridCol w:w="2894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ԻՔՆԱՐ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խագծերի պետական արտագերատեսչական փորձաքննություն»  ՓԲ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ի առաջարկը սխալ է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ԻՔՆԱ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8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9-30T05:43:00Z</dcterms:modified>
  <cp:revision>22</cp:revision>
  <dc:subject/>
  <dc:title>                                        Ð²Úî²ð²ðàôÂÚàôÜ ´²ò  ÀÜÂ²ò²Î²ðàì  ÜàôØ   Î²î²ðºÈàô  Ø²êÆÜ</dc:title>
</cp:coreProperties>
</file>