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ՀԴ-ԲԸԱՀ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մենայն Հայոց Կաթողիկոս Վազգեն Առաջինի անվան թիվ 1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Մյասնիկյան 1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ՀԴ-ԲԸԱՀ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թիվ 1 հիմնակ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մարզահրապարակի և ցանկապա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99 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99 1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թիվ 1 հիմնակ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մարզահրապարակի և ցանկապատ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թիվ 1 հիմնակ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մարզահրապարակի և ցանկապատի 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ՀԴ-ԲԸԱՀ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Դարպաս, Արդյունաբեր. շրջ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77/ 33-04-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s82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Ֆենյա Սուքի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67-05-0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1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մենայն Հայոց Կաթողիկոս Վազգեն Առաջինի անվան թիվ 1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9-23T11:29:00Z</dcterms:modified>
  <cp:revision>54</cp:revision>
  <dc:subject/>
  <dc:title> </dc:title>
</cp:coreProperties>
</file>