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8ՄԴ-ԲԸԱՀԱՇՁԲ-16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թիվ 18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Երևանյան խճ. 15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8ՄԴ-ԲԸԱՀԱՇ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թիվ 18 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արտաքին գազամատակարա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7 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7 2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թիվ 18 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արտաքին գազամատակարա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թիվ 18 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արտաքին գազամատակարար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եփ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2 7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2 7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505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5054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103 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103 2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եփ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8ՄԴ-ԲԸԱՀԱՇՁԲ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103 2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103 2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եփ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տեփանավան, Բաղրամյան 1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6-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stepshin87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002366621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4838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ռա Աթաբե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322) 3-78-0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18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35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թիվ 18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9-25T05:49:00Z</dcterms:modified>
  <cp:revision>55</cp:revision>
  <dc:subject/>
  <dc:title> </dc:title>
</cp:coreProperties>
</file>