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19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եծ Պարնի գյուղի մանկապարտեզի շենքի կառուցման 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Տիգրան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Հայկաս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ջներին, փաստա</w:t>
              <w:softHyphen/>
              <w:t>թղթերը հաստատված  չեն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ՄԻՔՆԱՐ»  ՍՊԸ և «Պռոշաբերդ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ՔՆԱՐ»  ՍՊԸ և «Պռոշաբերդ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իգրան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9-30T10:38:00Z</dcterms:modified>
  <cp:revision>22</cp:revision>
  <dc:subject/>
  <dc:title>                                        Ð²Úî²ð²ðàôÂÚàôÜ ´²ò  ÀÜÂ²ò²Î²ðàì  ÜàôØ   Î²î²ðºÈàô  Ø²êÆÜ</dc:title>
</cp:coreProperties>
</file>