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7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ՌՈՅԱԼ ԳԼԱՍ ԳՐՈՒՊ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Բարսե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Հաղթանակ թաղ. 2 փ. տուն 8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44388410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93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t_ko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900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րս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5-06-11T03:42:00Z</cp:lastPrinted>
  <dcterms:modified xsi:type="dcterms:W3CDTF">2016-09-30T11:08:00Z</dcterms:modified>
  <cp:revision>24</cp:revision>
  <dc:subject/>
  <dc:title/>
</cp:coreProperties>
</file>