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Բ</w:t>
      </w:r>
      <w:r>
        <w:rPr>
          <w:rFonts w:cs="GHEA Grapalat" w:ascii="GHEA Grapalat" w:hAnsi="GHEA Grapalat"/>
          <w:sz w:val="20"/>
          <w:lang w:val="af-ZA"/>
        </w:rPr>
        <w:t>-15/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>-16-0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«ՀՀ ԷՆ-ՇՀԱՊՁԲ-15/12-16-07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87"/>
        <w:gridCol w:w="446"/>
        <w:gridCol w:w="44"/>
        <w:gridCol w:w="85"/>
        <w:gridCol w:w="575"/>
        <w:gridCol w:w="247"/>
        <w:gridCol w:w="126"/>
        <w:gridCol w:w="42"/>
        <w:gridCol w:w="32"/>
        <w:gridCol w:w="139"/>
        <w:gridCol w:w="122"/>
        <w:gridCol w:w="25"/>
        <w:gridCol w:w="406"/>
        <w:gridCol w:w="12"/>
        <w:gridCol w:w="180"/>
        <w:gridCol w:w="32"/>
        <w:gridCol w:w="763"/>
        <w:gridCol w:w="49"/>
        <w:gridCol w:w="234"/>
        <w:gridCol w:w="190"/>
        <w:gridCol w:w="187"/>
        <w:gridCol w:w="170"/>
        <w:gridCol w:w="117"/>
        <w:gridCol w:w="450"/>
        <w:gridCol w:w="126"/>
        <w:gridCol w:w="228"/>
        <w:gridCol w:w="185"/>
        <w:gridCol w:w="337"/>
        <w:gridCol w:w="10"/>
        <w:gridCol w:w="376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եռախոսային սարքեր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 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00 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Panasonic KX–TS560 կամ համարժեքը, ֆունկցիաները` վերջին զանգերից 50 համարի հիշելու հնավորություն,  50 համարի հեռախոսագիրք, ձայնի կարգավորման հնարավորություն` էլեկտրոնային, բարձրախոսի ձայնի կարգավորման հնարավություն (4 աստիճան), ցուցավահանակ, համար որոշիչ, գույնը` պատվիրատուի ընտրությամբ: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>Մեկ տարվա երաշխիքային սպասարկում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Panasonic KX–TS560 կամ համարժեքը, ֆունկցիաները` վերջին զանգերից 50 համարի հիշելու հնավորություն,  50 համարի հեռախոսագիրք, ձայնի կարգավորման հնարավորություն` էլեկտրոնային, բարձրախոսի ձայնի կարգավորման հնարավություն (4 աստիճան), ցուցավահանակ, համար որոշիչ, գույնը` պատվիրատուի ընտրությամբ: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>Մեկ տարվա երաշխիքային սպասարկում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rPr>
                <w:rFonts w:ascii="GHEA Grapalat" w:hAnsi="GHEA Grapalat" w:eastAsia="Calibri" w:cs="GHEA Grapalat"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եռախոսային սարքեր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 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 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Panasonic KX–TG6821 կամ համարժեքը, անլար, պատին տեղադրելու հնարավորություն, ցուցավահանակ, համար որոշիչ, ավտոպատասխանիչ` 30ր, 40 մեղեդի, 5 համարի վերահավաքում, հեռախոսի որոնում, 120 համարի հեռախոսային տեղեկատու, խոսելու ռեժիմը` նվազագույնը 15 ժամ, սպասելու ռեժիմը` նվազագույնը 170 ժամ, զարթուցիչ, 6 համարի արագ հավաքում, բարձրախոս, ժամացույց, գույնը` պատվիրատուի ընտրությամբ: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>Մեկ տարվա երաշխիքային սպասարկում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 xml:space="preserve">Panasonic KX–TG6821 կամ համարժեքը, անլար, պատին տեղադրելու հնարավորություն, ցուցավահանակ, համար որոշիչ, ավտոպատասխանիչ` 30ր, 40 մեղեդի, 5 համարի վերահավաքում, հեռախոսի որոնում, 120 համարի հեռախոսային տեղեկատու, խոսելու ռեժիմը` նվազագույնը 15 ժամ, սպասելու ռեժիմը` նվազագույնը 170 ժամ, զարթուցիչ, 6 համարի արագ հավաքում, բարձրախոս, ժամացույց, գույնը` պատվիրատուի ընտրությամբ: 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>Մեկ տարվա երաշխիքային սպասարկում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Օդորակիչ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50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50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>Օդորակիչ 12000 BTU հզորությամբ, որը նախատեսված է մինչև 40մ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vertAlign w:val="superscript"/>
                <w:lang w:val="hy-AM"/>
              </w:rPr>
              <w:t>2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 xml:space="preserve">  տարածքում ջերմաստիճանի ավտոմատ կարգավորման համար, սառեցման հզորությունը` 3370 Վտ, ջեռուցման հզորությունը` 3458Վտ: Տեղադրումը  և մեկ տարվա երաշխիքային սպասարկումը մատակարարի կողմից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>Օդորակիչ 12000 BTU հզորությամբ, որը նախատեսված է մինչև 40մ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vertAlign w:val="superscript"/>
                <w:lang w:val="hy-AM"/>
              </w:rPr>
              <w:t>2</w:t>
            </w: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 xml:space="preserve">  տարածքում ջերմաստիճանի ավտոմատ կարգավորման համար, սառեցման հզորությունը` 2638 Վտ, ջեռուցման հզորությունը` 2820Վտ: Տեղադրումը  և մեկ տարվա երաշխիքային սպասարկումը մատակարարի կողմից: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Օդորակիչ</w:t>
            </w:r>
          </w:p>
        </w:tc>
        <w:tc>
          <w:tcPr>
            <w:tcW w:w="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12000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200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>Օդորակիչ` 18000 BTU հզորությամբ, որը նախատեսված է մինչև 60մ2  տարածքում ջերմաստիճանի ավտոմատ կարգավորման համար, առավելագույն սպառվող հզորությունը` 1,8 կՎտ, հզորությունը սառեցման ռեժիմում` նվազագույնը` 5,2 կՎտ, հզորությունը տաքացման ռեժիմում` նվազագույնը` 5,5 կՎտ: Տեղադրումը  և մեկ տարվա երաշխիքային սպասարկումը մատակարարի կողմից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val="hy-AM"/>
              </w:rPr>
              <w:t>Օդորակիչ` 18000 BTU հզորությամբ, որը նախատեսված է մինչև 60մ2  տարածքում ջերմաստիճանի ավտոմատ կարգավորման համար, առավելագույն սպառվող հզորությունը` 1,8 կՎտ, հզորությունը սառեցման ռեժիմում` նվազագույնը` 5,3 կՎտ, հզորությունը տաքացման ռեժիմում` նվազագույնը` 5,85 կՎտ: Տեղադրումը  և մեկ տարվա երաշխիքային սպասարկումը մատակարարի կողմից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ԻԷԼՎԻ ՍԵՆԹ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5 83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5 83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 1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9 1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4 996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14 996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000 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000 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00 000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700 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700 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70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700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ԻԷԼՎԻ ՍԵՆԹ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2 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62 5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5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75 00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յչ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 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75 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5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17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170 00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90 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90 0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90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 290 00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Չեն եղել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։&lt;&lt;Ոստանիկ Հայրենյաց&gt;&gt; ՍՊԸ-ի  հայտը  մերժվել է` հիմք  ընդունելով ՀՀ կառ. 10.02.2011թ. &lt;Գնումների գործընթացի կազմակերպման մասին&gt; թիվ 168-Ն որոշմամբ հաստատված կարգի 35-րդ կետի 9-րդ ենթակետը, մասնավորապես  վերջինս հայտը  չի  ներկայացրել հրավերով  սահմանված  պահանջներին  համապատասխան /բացակայում է էլեկտրոնային  թվային  ստորագրությունը/:   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եղել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4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ԷԼՎԻ ՍԵՆԹ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7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Հ ԷՆ-ՇՀԱՊՁԲ-15/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6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.09.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րդ եռամսյակ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89 996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89 996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ԻԷԼՎԻ ՍԵՆԹ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.Նժդեհի 21</w:t>
            </w:r>
          </w:p>
        </w:tc>
        <w:tc>
          <w:tcPr>
            <w:tcW w:w="20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lvtender@gmail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2988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235463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այտ չներկայացնելու հիմքով վերոգրյալ ծածկագրով ընթացակարգի 1-ին և 2-րդ չափաբաժինները հայտարարել չկայացած</w:t>
            </w:r>
            <w:r>
              <w:rPr>
                <w:rFonts w:cs="GHEA Grapalat" w:ascii="GHEA Grapalat" w:hAnsi="GHEA Grapalat"/>
                <w:b/>
                <w:bCs/>
                <w:szCs w:val="24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երի Գրիգո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rigrigor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Meri Grigoryan</cp:lastModifiedBy>
  <cp:lastPrinted>2015-04-10T16:14:00Z</cp:lastPrinted>
  <dcterms:modified xsi:type="dcterms:W3CDTF">2016-09-30T12:32:00Z</dcterms:modified>
  <cp:revision>14</cp:revision>
  <dc:subject/>
  <dc:title>Ð²Úî²ð²ðàôÂÚàôÜ ´²ò  ÀÜÂ²ò²Î²ðàì  ÜàôØ   Î²î²ðºÈàô  Ø²êÆÜ</dc:title>
</cp:coreProperties>
</file>