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ՀՀ աշխատանքի և սոցիալական հարցերի նախարարության «Զբաղվածության պետական ծառայություն» գործակալություն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շրջանակային համաձայնագրերի միջոցով գնում կատարելու ընթացակարգ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ԶՊԳ - ՇՀԱՊՁԲ-16/2»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վառելիքի ձեռքբերում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9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աշխատանքի և սոցիալական հարցերի նախարարության «Զբաղվածության պետական ծառայություն» գործակալության կարիքների համար հայտարարված               «ԶՊԳ - ՇՀԱՊՁԲ-16/2» ծածկագրով ընթացակարգի hրավ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Մասնագիտական փորձառություն» որակավորման չափանիշի գնահատման կարգով սահմանված համանման համարվող տնտեսական գործունեության տեսակը չի համապատասխանում «Գնումների մասին» ՀՀ օրենքի 3-րդ հոդվածի 2-րդ մասի 1-ին և 2-րդ կետեր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Ֆինանսական միջոցներ» որակավորման չափանիշի գնահատման կարգում միաժամանակ ներառվել են ՀՀ կառավարության 10.02.2011թ. N 168-Ն որոշմամբ հաստատված «Գնումների գործընթացի կազմակերպման» կարգի (այսուհետ՝ Կարգ) 67-րդ կետ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Տեխնիկական միջոցներ» որակավորման չափանիշի գնահատման կարգով պայմանագրի կատարման համար սահմանվել են տեխնիկական միջոցների նկատմամբ ներկայացվող պահանջներ, ինչը չի համապատասխանում Կարգի 23-րդ կետի 1-ին ենթակետի «բ» պարբերությամբ սահմանված պահանջների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5-31T15:10:00Z</cp:lastPrinted>
  <dcterms:modified xsi:type="dcterms:W3CDTF">2016-09-30T19:04:00Z</dcterms:modified>
  <cp:revision>87</cp:revision>
  <dc:subject/>
  <dc:title/>
</cp:coreProperties>
</file>