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 ՀՀ կառավարությանն առընթեր անշարժ գույքի կադաստրի պետ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 ԿԱԱԳԿՊԿ-ՇՀԱՇՁԲ-16/3/3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տպագրության աշխատանքն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9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կառավարությանն առընթեր անշարժ գույքի կադաստրի պետական կոմիտեի կարիքների համար հայտարարված «ՀՀ ԿԱԱԳԿՊԿ-ՇՀԱՇՁԲ-16/3/3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30T19:54:00Z</dcterms:modified>
  <cp:revision>18</cp:revision>
  <dc:subject/>
  <dc:title/>
</cp:coreProperties>
</file>