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9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801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սեպ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լիկ Բայազյան Կամոյ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Արմավիր, գ. Սարդարապա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Արմավ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332076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95931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bayaz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707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Բայ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9-27T15:27:00Z</cp:lastPrinted>
  <dcterms:modified xsi:type="dcterms:W3CDTF">2016-09-30T14:40:00Z</dcterms:modified>
  <cp:revision>207</cp:revision>
  <dc:subject/>
  <dc:title/>
</cp:coreProperties>
</file>