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51" w:leader="none"/>
        </w:tabs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ՎԱԿ-ՇՀԱՊՁԲ-15/4-2016-1  ԾԱԾԿԱԳՐ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ԴԵՂՈՐԱՅՔ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ՁԵՌՔԲԵՐ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29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 ՎԱԿ-ՇՀԱՊՁԲ-15/4-201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ՙՎահագնիի առողջության կենտրոն՚ ՊՈԱԿ-ը, որը գտնվում է Լոռու մարզ, գ. Վահագնի հասցեում, ստորև ներկայացնում է ՎԱԿ-ՇՀԱՊՁԲ-15/4-2016-1 ծածկագրով դեղորայքի ձեռքբեր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71"/>
        <w:gridCol w:w="2479"/>
        <w:gridCol w:w="2227"/>
        <w:gridCol w:w="1844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մբրօքսոլ (ամբրօքսոլի հիդրոքլորիդ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տենոլո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երապամիլ (վերապամիլի հիդրոքլորի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դիկլոֆենակ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իկլոֆենակ նատրիումի  լուծույ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իֆենհիդրամին լուծույ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նալապրիլ (էնալապրիլի մալեատ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նալապրիլ (էնալապրիլի մալեատ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նալապրիլի մալեատ, հիդրոքլորոթիազի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նդոմետացի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զինոպրիլ 5մգ N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լևոթիրօքսինի նատրիում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պտոպրի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տվախոտի ոգեթուր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տրիումի քլորի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լիցերիլի եռնիտրա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ֆազոլի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պարացետամոլ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սալբուտամոլ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ալբուտամո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ենոզիդներ A, 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վիտամին  D3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արֆարին նատրիու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վերապամիլ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տամօքսիֆենի ցիտրատ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պարացետամոլ մոմ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պարացետամոլ մոմ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. Մեսրոպ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+374 99 97 79 0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Style w:val="Bmessageheademail"/>
          <w:sz w:val="18"/>
          <w:szCs w:val="18"/>
          <w:lang w:val="af-ZA"/>
        </w:rPr>
        <w:t>vahagnii.aroghjutyankentron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ՙՎահագնիի առողջության կենտրոն՚ ՊՈԱԿ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22T13:09:00Z</cp:lastPrinted>
  <dcterms:modified xsi:type="dcterms:W3CDTF">2016-09-29T07:03:00Z</dcterms:modified>
  <cp:revision>102</cp:revision>
  <dc:subject/>
  <dc:title>                                        Ð²Úî²ð²ðàôÂÚàôÜ ´²ò  ÀÜÂ²ò²Î²ðàì  ÜàôØ   Î²î²ðºÈàô  Ø²êÆÜ</dc:title>
</cp:coreProperties>
</file>