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ԳՀ-ԲԸԱՀԱՇՁԲ-16/04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Գուգարքի 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</w:t>
      </w:r>
      <w:r>
        <w:rPr>
          <w:rFonts w:cs="GHEA Grapalat" w:ascii="GHEA Grapalat" w:hAnsi="GHEA Grapalat"/>
          <w:sz w:val="20"/>
          <w:szCs w:val="20"/>
          <w:lang w:val="af-ZA"/>
        </w:rPr>
        <w:t>գ. Գուգարք, 6-րդ փողոց, շենք 47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ԳՀ-ԲԸԱՀԱՇՁԲ-16/04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գարք համայնքի գյուղամիջյան ճանապրհ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43 7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43 77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ւգարք համայնքի գյուղամիջյան ճանապրհների 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ւգարք համայնքի գյուղամիջյան ճանապրհների վերանորո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յպո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3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3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35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յպո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ԳՀ-ԲԸԱՀԱՇՁԲ-16/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09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10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8 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35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35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յպո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Տիգրան Մեծի 24/5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/091/ 49-57-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yposhin@inbo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1714-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3045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Պետրոս Աշուղ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5-51-67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ugarq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ուգարք</w:t>
      </w:r>
      <w:r>
        <w:rPr>
          <w:rFonts w:cs="GHEA Grapalat" w:ascii="GHEA Grapalat" w:hAnsi="GHEA Grapalat"/>
          <w:sz w:val="20"/>
          <w:szCs w:val="20"/>
          <w:lang w:val="es-ES"/>
        </w:rPr>
        <w:t>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5-09-25T10:51:00Z</cp:lastPrinted>
  <dcterms:modified xsi:type="dcterms:W3CDTF">2016-09-26T05:26:00Z</dcterms:modified>
  <cp:revision>71</cp:revision>
  <dc:subject/>
  <dc:title> </dc:title>
</cp:coreProperties>
</file>