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24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հոկտեմբերի 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Նոր Հաճն քաղաքի N 3 դպրոցի վեր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Սահմանաշե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ստա</w:t>
              <w:softHyphen/>
              <w:t>թղթերը հաստատված  չեն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ԱՐՄՍՏՐՈՅ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ի առաջարկը բացակայում է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ի առաջարկը սխալ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60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1T13:31:00Z</dcterms:modified>
  <cp:revision>23</cp:revision>
  <dc:subject/>
  <dc:title>                                        Ð²Úî²ð²ðàôÂÚàôÜ ´²ò  ÀÜÂ²ò²Î²ðàì  ÜàôØ   Î²î²ðºÈàô  Ø²êÆÜ</dc:title>
</cp:coreProperties>
</file>