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17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-16/1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17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93"/>
        <w:gridCol w:w="402"/>
        <w:gridCol w:w="94"/>
        <w:gridCol w:w="44"/>
        <w:gridCol w:w="785"/>
        <w:gridCol w:w="20"/>
        <w:gridCol w:w="95"/>
        <w:gridCol w:w="53"/>
        <w:gridCol w:w="27"/>
        <w:gridCol w:w="144"/>
        <w:gridCol w:w="316"/>
        <w:gridCol w:w="237"/>
        <w:gridCol w:w="12"/>
        <w:gridCol w:w="180"/>
        <w:gridCol w:w="201"/>
        <w:gridCol w:w="180"/>
        <w:gridCol w:w="126"/>
        <w:gridCol w:w="213"/>
        <w:gridCol w:w="111"/>
        <w:gridCol w:w="57"/>
        <w:gridCol w:w="663"/>
        <w:gridCol w:w="90"/>
        <w:gridCol w:w="170"/>
        <w:gridCol w:w="189"/>
        <w:gridCol w:w="317"/>
        <w:gridCol w:w="193"/>
        <w:gridCol w:w="40"/>
        <w:gridCol w:w="164"/>
        <w:gridCol w:w="6"/>
        <w:gridCol w:w="181"/>
        <w:gridCol w:w="90"/>
        <w:gridCol w:w="6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ի կենդանաբանական այգի» ՀՈԱԿ-ի տարածքում կենդանիների նոր կարանտինի կառուցման աշխատանքների հեղինակային հսկողության 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/>
              </w:rPr>
              <w:t>156954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Հեղինակային հսկողությունն ընթանում է ամբողջ շինարարության ընթացքում՝ ապահովելով շինարարության իրականացման համապատասխանությունը հաստատված ճարտարապետաշինարարական նախագծերին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Հեղինակը ներկայացնում է Պատվիրատուին հեղինակային հսկողություն իրականացնող աշխատակիցների ցուցակ, նշելով հեղինակային խմբի ղեկավարին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Հեղինակային հսկողությունն ավարտվում է շինարարության ավարտական ակտը սահմանված կարգով ձևակերպելուց հետո, եթե այլ բան նախատեսված չէ պայմանագրով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Հեղինակային հսկողության ծառայությունն իրականացվում է պատվիրատուի կողմից տրամադրվող պարտականությունների շրջանակներում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Հեղինակային հսկողի պարտականություններն են՝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Պարբերաբար մեկնում է շինարարական օբյեկտ, ինչպես նաև՝ Պատվիրատուի հատուկ կանչով և շինարարական որոշակի աշխատանքների կատարման ժամանակ դեպքերում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Հետևել քաղաքաշինական օբյեկտի իրականացման համապատասխանությունը հաստատված նախագծի պահանջներին ու լուծումներին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Ժամանակին լուծել նախագծին վերաբերվող՝ շինարարության ընթացքում ծագած հարցերը, համաձայնեցնելով այն Պատվիրատուի հետ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Շինարարության վարման ընդհանուր մատյանի համապատասխան բաժնում գրանցում է նախագծային լուծումներից կատարված շեղումները, այդ մասին տեղյակ պահելով Պատվիրատուին,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Անհրաժեշտության դեպքում սահմանված կարգով կատարում է նախագծային լուծումների փոփոխություններ և լրացումներ՝ նախապես համաձայնեցնելով Պատվիրատուի հետ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Շինարարության ընթացքում, անհրաժեշության դեպքում, Պատվիրատուի պահանջով կատարում է նախագծային լուծումների փոփոխություններ և լրացումներ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Գտնել շինարարության ժամանակ առաջացող պրոբլեմները և առաջարկել այն գործողությունները, որոնք անհրաժեշտ կլինեն աշխատանքներն արագացնելու և աշխատանքային ժամանակացույցը պահպանելու համար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Նախագծային փոփոխությունների կատարման դեպքում մեկշաբաթյա ժամկետում Պատվիրատուին ներկայացնել փոփոխության արդյունքում կատարվելիք նոր աշխատանքների միավորի գնահաշվարկ՝ նյութերի գներն ընդունելով տվյալ ամսվա տեղեկագրում ներառված գները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hy-AM" w:eastAsia="en-AU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Կապալառուի կողմից ներկայացված և Պատվիրատուի կողմից հավանություն ստացված առաջարկությունները քննարկել և անհրաժեշտության դեպքում կատարել համապատասխան նախագծային փոփոխություններ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428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 w:eastAsia="en-AU"/>
              </w:rPr>
              <w:t>Պատասխանատվություն է կրում սույն պայմանագրով, ինչպես նաև քաղաքաշինության բնագավառում ՀՀ օրենսդրությամբ իր վրա դրված պարտականությունների կատարման համա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..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ենթա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7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ուֆետ» ՍՊԸ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0795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1590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569540</w:t>
            </w:r>
          </w:p>
        </w:tc>
      </w:tr>
      <w:tr>
        <w:trPr>
          <w:trHeight w:val="47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ուֆետ» ՍՊԸ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>Նախատեսվում է գնել ֆինանսական միջոցներ նախատեսվելու դեպքում 150 օրվա ընդացքու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56954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ուֆետ» ՍՊԸ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ավուշի մարզ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Ջուջ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 փող. 4 նրբ. 4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caps/>
                <w:sz w:val="20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57001499845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7404587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374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09-30T09:56:00Z</cp:lastPrinted>
  <dcterms:modified xsi:type="dcterms:W3CDTF">2016-09-30T05:59:00Z</dcterms:modified>
  <cp:revision>84</cp:revision>
  <dc:subject/>
  <dc:title>                                        Ð²Úî²ð²ðàôÂÚàôÜ ´²ò  ÀÜÂ²ò²Î²ðàì  ÜàôØ   Î²î²ðºÈàô  Ø²êÆÜ</dc:title>
</cp:coreProperties>
</file>