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Tahoma" w:ascii="GHEA Grapalat" w:hAnsi="GHEA Grapalat"/>
          <w:b/>
          <w:sz w:val="12"/>
          <w:szCs w:val="12"/>
        </w:rPr>
        <w:t>ՇՀ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ՇՀ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Հ ԿԱ Ո ՇՀԱՊՁԲ-15/3-ԳՐ/2016-ԱՎՎ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Պատվիրատուն՝ ՀՀ ոստիկանությունը, որը գտնվում է ք. Երևան, Նալբանդյան 130 հասցեում, ստորև ներկայացնում է 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ԿԱ Ո ՇՀԱՊՁԲ-15/3-ԳՐ/2016-ԱՎՎ »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"/>
        <w:gridCol w:w="470"/>
        <w:gridCol w:w="95"/>
        <w:gridCol w:w="820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2"/>
        <w:gridCol w:w="176"/>
        <w:gridCol w:w="179"/>
        <w:gridCol w:w="688"/>
        <w:gridCol w:w="224"/>
        <w:gridCol w:w="90"/>
        <w:gridCol w:w="441"/>
        <w:gridCol w:w="182"/>
        <w:gridCol w:w="190"/>
        <w:gridCol w:w="6"/>
        <w:gridCol w:w="174"/>
        <w:gridCol w:w="18"/>
        <w:gridCol w:w="69"/>
        <w:gridCol w:w="619"/>
        <w:gridCol w:w="17"/>
        <w:gridCol w:w="158"/>
        <w:gridCol w:w="9"/>
        <w:gridCol w:w="359"/>
        <w:gridCol w:w="188"/>
        <w:gridCol w:w="345"/>
        <w:gridCol w:w="26"/>
        <w:gridCol w:w="39"/>
        <w:gridCol w:w="40"/>
        <w:gridCol w:w="838"/>
        <w:gridCol w:w="96"/>
        <w:gridCol w:w="1011"/>
      </w:tblGrid>
      <w:tr>
        <w:trPr>
          <w:trHeight w:val="146" w:hRule="atLeast"/>
        </w:trPr>
        <w:tc>
          <w:tcPr>
            <w:tcW w:w="88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արի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imes LatArm" w:ascii="GHEA Grapalat" w:hAnsi="GHEA Grapalat"/>
                <w:sz w:val="16"/>
                <w:szCs w:val="16"/>
              </w:rPr>
              <w:t>1մմ հաստությամբ, փափուկ բամբակյա, փաթույթը 100մ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imes LatArm" w:ascii="GHEA Grapalat" w:hAnsi="GHEA Grapalat"/>
                <w:sz w:val="16"/>
                <w:szCs w:val="16"/>
              </w:rPr>
              <w:t>1մմ հաստությամբ, փափուկ բամբակյա, փաթույթը 100մ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,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,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աք կնիքի բարձիկի համար 30մլ տարայով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աք կնիքի բարձիկի համար 30մլ տարայով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նդիկավոր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ռանկյունաձ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րանով</w:t>
            </w:r>
            <w:r>
              <w:rPr>
                <w:rFonts w:cs="Calibri" w:ascii="GHEA Grapalat" w:hAnsi="GHEA Grapalat"/>
                <w:sz w:val="16"/>
                <w:szCs w:val="16"/>
              </w:rPr>
              <w:t>` առանց շարժման մեխանիզմի, փակիչով: Միջուկը` կապույտ, սև, ծայրի տրամագիծը 0.5 մմ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նդիկավոր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եռանկյունաձև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րանով</w:t>
            </w:r>
            <w:r>
              <w:rPr>
                <w:rFonts w:cs="Calibri" w:ascii="GHEA Grapalat" w:hAnsi="GHEA Grapalat"/>
                <w:sz w:val="16"/>
                <w:szCs w:val="16"/>
              </w:rPr>
              <w:t>` առանց շարժման մեխանիզմի, փակիչով: Միջուկը` կապույտ, սև, ծայրի տրամագիծը 0.5 մմ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լային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F4;Arial" w:ascii="GHEA Grapalat" w:hAnsi="GHEA Grapalat"/>
                <w:sz w:val="16"/>
                <w:szCs w:val="16"/>
                <w:lang w:val="ru-RU"/>
              </w:rPr>
              <w:t>1,0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լային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F4;Arial" w:ascii="GHEA Grapalat" w:hAnsi="GHEA Grapalat"/>
                <w:sz w:val="16"/>
                <w:szCs w:val="16"/>
                <w:lang w:val="ru-RU"/>
              </w:rPr>
              <w:t>1,0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ատիտ, գրաֆիտե, տեղադր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,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,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 զսպախցուկային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F, L, MK1 </w:t>
            </w:r>
            <w:r>
              <w:rPr>
                <w:rFonts w:cs="Sylfaen" w:ascii="GHEA Grapalat" w:hAnsi="GHEA Grapalat"/>
                <w:sz w:val="16"/>
                <w:szCs w:val="16"/>
              </w:rPr>
              <w:t>տիպեր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վող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ֆել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 տրամագիծը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` 0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</w:rPr>
              <w:t>մմ՝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 հե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 համաձայնեցված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F4;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 զսպախցուկային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F, L, MK1 </w:t>
            </w:r>
            <w:r>
              <w:rPr>
                <w:rFonts w:cs="Sylfaen" w:ascii="GHEA Grapalat" w:hAnsi="GHEA Grapalat"/>
                <w:sz w:val="16"/>
                <w:szCs w:val="16"/>
              </w:rPr>
              <w:t>տիպեր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վող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ֆել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 տրամագիծը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` 0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</w:rPr>
              <w:t>մմ՝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 հե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 համաձայնեցված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F4;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x 80 մմ չափի, կապույտ գույնի թանաքով, մետաղական իրանով՝ մի կողմից բացովի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orse կամ համարժեք: Գործարանային փաթեթավորումով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x 80 մմ չափի, կապույտ գույնի թանաքով, մետաղական իրանով՝ մի կողմից բացովի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orse կամ համարժեք: Գործարանային փաթեթավորումով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</w:rPr>
              <w:t>Պոլիմերային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ինքնակպչուն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ժապավեն</w:t>
            </w:r>
            <w:r>
              <w:rPr>
                <w:rFonts w:cs="GHEA Grapalat" w:ascii="GHEA Grapalat" w:hAnsi="GHEA Grapalat"/>
                <w:lang w:val="es-ES"/>
              </w:rPr>
              <w:t>, 48</w:t>
            </w:r>
            <w:r>
              <w:rPr>
                <w:rFonts w:cs="GHEA Grapalat" w:ascii="GHEA Grapalat" w:hAnsi="GHEA Grapalat"/>
              </w:rPr>
              <w:t>մմ</w:t>
            </w:r>
            <w:r>
              <w:rPr>
                <w:rFonts w:cs="GHEA Grapalat" w:ascii="GHEA Grapalat" w:hAnsi="GHEA Grapalat"/>
                <w:lang w:val="es-ES"/>
              </w:rPr>
              <w:t>x100</w:t>
            </w:r>
            <w:r>
              <w:rPr>
                <w:rFonts w:cs="GHEA Grapalat" w:ascii="GHEA Grapalat" w:hAnsi="GHEA Grapalat"/>
              </w:rPr>
              <w:t>մ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,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,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 LatArm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ափաթեթված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4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այի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` 0,018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-0,03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0,030-0,06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 LatArm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ափաթեթված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4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այի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ր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` 0,018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-0,03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0,030-0,06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</w:rPr>
              <w:t>Պոլիմերային</w:t>
            </w:r>
            <w:r>
              <w:rPr>
                <w:rFonts w:cs="Arial" w:ascii="GHEA Grapalat" w:hAnsi="GHEA Grapalat"/>
                <w:lang w:val="es-ES"/>
              </w:rPr>
              <w:t xml:space="preserve"> </w:t>
            </w:r>
            <w:r>
              <w:rPr>
                <w:rFonts w:cs="Arial" w:ascii="GHEA Grapalat" w:hAnsi="GHEA Grapalat"/>
              </w:rPr>
              <w:t>ինքնակպչուն</w:t>
            </w:r>
            <w:r>
              <w:rPr>
                <w:rFonts w:cs="Arial" w:ascii="GHEA Grapalat" w:hAnsi="GHEA Grapalat"/>
                <w:lang w:val="es-ES"/>
              </w:rPr>
              <w:t xml:space="preserve"> </w:t>
            </w:r>
            <w:r>
              <w:rPr>
                <w:rFonts w:cs="Arial" w:ascii="GHEA Grapalat" w:hAnsi="GHEA Grapalat"/>
              </w:rPr>
              <w:t>ժապավեն</w:t>
            </w:r>
            <w:r>
              <w:rPr>
                <w:rFonts w:cs="Arial" w:ascii="GHEA Grapalat" w:hAnsi="GHEA Grapalat"/>
                <w:lang w:val="es-ES"/>
              </w:rPr>
              <w:t>, 19</w:t>
            </w:r>
            <w:r>
              <w:rPr>
                <w:rFonts w:cs="Arial" w:ascii="GHEA Grapalat" w:hAnsi="GHEA Grapalat"/>
              </w:rPr>
              <w:t>մմ</w:t>
            </w:r>
            <w:r>
              <w:rPr>
                <w:rFonts w:cs="Arial" w:ascii="GHEA Grapalat" w:hAnsi="GHEA Grapalat"/>
                <w:lang w:val="es-ES"/>
              </w:rPr>
              <w:t>x36</w:t>
            </w:r>
            <w:r>
              <w:rPr>
                <w:rFonts w:cs="Arial" w:ascii="GHEA Grapalat" w:hAnsi="GHEA Grapalat"/>
              </w:rPr>
              <w:t>մ</w:t>
            </w:r>
            <w:r>
              <w:rPr>
                <w:rFonts w:cs="Arial" w:ascii="GHEA Grapalat" w:hAnsi="GHEA Grapalat"/>
                <w:lang w:val="es-ES"/>
              </w:rPr>
              <w:t xml:space="preserve"> </w:t>
            </w:r>
            <w:r>
              <w:rPr>
                <w:rFonts w:cs="Arial" w:ascii="GHEA Grapalat" w:hAnsi="GHEA Grapalat"/>
              </w:rPr>
              <w:t>գրասենյակային</w:t>
            </w:r>
            <w:r>
              <w:rPr>
                <w:rFonts w:cs="Arial" w:ascii="GHEA Grapalat" w:hAnsi="GHEA Grapalat"/>
                <w:lang w:val="es-ES"/>
              </w:rPr>
              <w:t xml:space="preserve">, </w:t>
            </w:r>
            <w:r>
              <w:rPr>
                <w:rFonts w:cs="Arial" w:ascii="GHEA Grapalat" w:hAnsi="GHEA Grapalat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2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ղան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19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նձ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0,018-0,03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0,030-0,06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3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ղան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19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սնձ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0,018-0,03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0,030-0,06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պավե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36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,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,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իչի պ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/6 մմ: Տուփի մեջ 1000 հատ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/6 մմ: Տուփի մեջ 1000 հատ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իչի պ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0 հատ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0 հատ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9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09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,9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,9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 արագակալներին ամրացնելու հնարավորություն, 50 միկրոն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 արագակալներին ամրացնելու հնարավորություն, 50 միկրոն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պատ ստվարաթղթից, մետաղական ամրակով, խտությունը` 350-400 գ/մ2, հաստությունը` 25մմ,  A4 (210x297) մմ ձևաչափի թերթերի համար: Գործարանային փաթեթավորումով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պատ ստվարաթղթից, մետաղական ամրակով, խտությունը` 350-400 գ/մ2, հաստությունը` 25մմ,  A4 (210x297) մմ ձևաչափի թերթերի համար: Գործարանային փաթեթավորումով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ղթապանակ, 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, կազմեր երկարատև պահման գործերի համար, Բ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տիպի, թելակապերով, A4 (210x297) մմ ձևաչափի թերթերի համար, ստվարաթղթի խտությունը` 1,15գ/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հաստությունը 0,3-ից մինչև 1,5 մմ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վարաթղթից, կազմեր երկարատև պահման գործերի համար, Բ(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 տիպի, թելակապերով, A4 (210x297) մմ ձևաչափի թերթերի համար, ստվարաթղթի խտությունը` 1,15գ/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հաստությունը 0,3-ից մինչև 1,5 մմ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րասենյակային կարիչ, 20 թերթ մետաղալարե կապերով ամրացնելու համար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րանով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րասենյակային կարիչ, 20 թերթ մետաղալարե կապերով ամրացնելու համար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րանով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րասենյակային կարիչ, 20-ից մինչև 50 թերթ մետաղալարե կապերով ամրացնելու համար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րանով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Գրասենյակային կարիչ, 20-ից մինչև 50 թերթ մետաղալարե կապերով ամրացնելու համար,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իրանով</w:t>
            </w:r>
            <w:r>
              <w:rPr>
                <w:rFonts w:cs="Calibri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ակիչ,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Ծակոտիչ գրասենյակային` մինչև 36 թերթ դակելու համար: 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Ծակոտիչ գրասենյակային` մինչև 36 թերթ դակելու համար: 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5 (148x210) մմ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մ2 մակերեսը` 100 գ զանգվածով N1 օֆսեթային թղթից, ինքնասոսնձվող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5 (148x210) մմ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մ2 մակերեսը` 100 գ զանգվածով N1 օֆսեթային թղթից, ինքնասոսնձվող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</w:rPr>
              <w:t>Ծրար</w:t>
            </w:r>
            <w:r>
              <w:rPr>
                <w:rFonts w:cs="Arial" w:ascii="GHEA Grapalat" w:hAnsi="GHEA Grapalat"/>
                <w:lang w:val="es-ES"/>
              </w:rPr>
              <w:t xml:space="preserve">, </w:t>
            </w:r>
            <w:r>
              <w:rPr>
                <w:rFonts w:cs="Arial" w:ascii="GHEA Grapalat" w:hAnsi="GHEA Grapalat"/>
              </w:rPr>
              <w:t>մեծ</w:t>
            </w:r>
            <w:r>
              <w:rPr>
                <w:rFonts w:cs="Arial" w:ascii="GHEA Grapalat" w:hAnsi="GHEA Grapalat"/>
                <w:lang w:val="es-ES"/>
              </w:rPr>
              <w:t xml:space="preserve">, A3 </w:t>
            </w:r>
            <w:r>
              <w:rPr>
                <w:rFonts w:cs="Arial" w:ascii="GHEA Grapalat" w:hAnsi="GHEA Grapalat"/>
              </w:rPr>
              <w:t>ֆորմատի</w:t>
            </w:r>
            <w:r>
              <w:rPr>
                <w:rFonts w:cs="Arial" w:ascii="GHEA Grapalat" w:hAnsi="GHEA Grapalat"/>
                <w:lang w:val="es-ES"/>
              </w:rPr>
              <w:t xml:space="preserve"> </w:t>
            </w:r>
            <w:r>
              <w:rPr>
                <w:rFonts w:cs="Arial" w:ascii="GHEA Grapalat" w:hAnsi="GHEA Grapalat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A3 (297X420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A3 (297X420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Թուղթ նշումների համար, 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ելու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,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, ս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75%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, 9,0 x 9,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ելու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,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, ս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75%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, 9,0 x 9,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Թուղթ նշումների, 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7,5 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x 7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չ</w:t>
            </w:r>
            <w:r>
              <w:rPr>
                <w:rFonts w:cs="Sylfaen" w:ascii="GHEA Grapalat" w:hAnsi="GHEA Grapalat"/>
                <w:sz w:val="16"/>
                <w:szCs w:val="16"/>
              </w:rPr>
              <w:t>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ցակներով՝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7,5 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x 7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չ</w:t>
            </w:r>
            <w:r>
              <w:rPr>
                <w:rFonts w:cs="Sylfaen" w:ascii="GHEA Grapalat" w:hAnsi="GHEA Grapalat"/>
                <w:sz w:val="16"/>
                <w:szCs w:val="16"/>
              </w:rPr>
              <w:t>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ցակներով՝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CD 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CD 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Դրոշ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8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8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յաստանի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նրապետությա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</w:rPr>
              <w:t>եռագույ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երևից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և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միր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ույտ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արնջագույ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որիզոնակա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վասար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երտ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ի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յն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կար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ինթետ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տոր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յաստանի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նրապետությա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</w:rPr>
              <w:t>եռագույ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երևից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և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միր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ույտ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արնջագույ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որիզոնակա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վասար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երտ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ի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յն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կար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ինթետ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տոր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րե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կելապա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3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ր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ուփ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կ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կրե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կելապա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ծ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33</w:t>
            </w:r>
            <w:r>
              <w:rPr>
                <w:rFonts w:cs="Arial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ար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ղ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ուփ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lang w:val="es-ES"/>
              </w:rPr>
            </w:pPr>
            <w:r>
              <w:rPr>
                <w:rFonts w:cs="Arial" w:ascii="GHEA Grapalat" w:hAnsi="GHEA Grapalat"/>
                <w:lang w:val="es-ES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25 մմ: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25 մմ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5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</w:tr>
      <w:tr>
        <w:trPr>
          <w:trHeight w:val="23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</w:tr>
      <w:tr>
        <w:trPr>
          <w:trHeight w:val="27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>
          <w:trHeight w:val="259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</w:tr>
      <w:tr>
        <w:trPr>
          <w:trHeight w:val="20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7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25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Օֆիս Պրո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62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12.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7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75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.8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00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00.1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1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Օֆիս Պրո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6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14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8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82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Օֆիս Պրո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8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Օֆիս Պրո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աք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2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աք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2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8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1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5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աք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00</w:t>
            </w:r>
          </w:p>
        </w:tc>
      </w:tr>
      <w:tr>
        <w:trPr>
          <w:trHeight w:val="25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քոմփվիններ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Arial Armenian;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Arial Armenian;Arial" w:ascii="GHEA Grapalat" w:hAnsi="GHEA Grapalat"/>
                <w:sz w:val="12"/>
                <w:szCs w:val="12"/>
                <w:lang w:val="af-ZA"/>
              </w:rPr>
              <w:t>5,6,8,9-րդ չափաբաժինների համար ներկայացրած գնային առաջարկները գերազանցում էին նախահաշվային առաջարկները: Միաժամանակյա բանակցությունների արդյունքում &lt;&lt;Սմարթլայն&gt;&gt; ՍՊԸ-ն սահմանեց նոր գներ և ճանաչվեց հաղթող մասնակից վերոնշյալ չափաբաժինների համար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. &lt;&lt;Արվատեկ&gt;&gt; ՍՊԸ-ն չի ներբեռնել գնային առաջարկը համակարգ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8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8.2016.</w:t>
            </w:r>
          </w:p>
        </w:tc>
      </w:tr>
      <w:tr>
        <w:trPr>
          <w:trHeight w:val="125" w:hRule="atLeast"/>
        </w:trPr>
        <w:tc>
          <w:tcPr>
            <w:tcW w:w="457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5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8.2016</w:t>
            </w:r>
          </w:p>
        </w:tc>
        <w:tc>
          <w:tcPr>
            <w:tcW w:w="2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9.2016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9.2016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9.2016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8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9.2014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1,3,4,10,13,14-17,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մքոմփվիննե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 ԿԱ Ո ՇՀԱՊՁԲ-15/3-132-ԳՐ/2016-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.09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41675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4167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,5,6,7,9,11,12,18,20-23,25,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Սմարթլայն&gt;&gt; ՍՊԸ-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 ՇՀԱՊՁԲ-15/3-2-ԳՐ/2016-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.09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6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Սաք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 ՇՀԱՊՁԲ-15/3-8-ԳՐ/2016-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0.09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992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99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1,3,4,10,13,14-17,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մքոմփվիններ&gt;&gt;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դոն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բն. 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0)234309, (091)232754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armen.sahakyan@inbox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205062205153100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0012654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,5,6,7,9,11,12,18,20-23,25,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Սմարթլայն&gt;&gt; ՍՊԸ-ն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1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55-84-83, 57-11-1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SSmartline@mail.ru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15000953766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0154890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Սաքի&gt;&gt;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 xml:space="preserve">ք. Գորիս, Անկախության 2/3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>Հեռ. (091)431563</w:t>
            </w: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 xml:space="preserve">saqiam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 xml:space="preserve">Հ/Հ 15100193419001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2"/>
                <w:szCs w:val="12"/>
                <w:lang w:val="pt-BR"/>
              </w:rPr>
              <w:t xml:space="preserve">ՀՎՀՀ 0921348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es-ES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3-24T16:26:00Z</cp:lastPrinted>
  <dcterms:modified xsi:type="dcterms:W3CDTF">2016-10-03T06:35:00Z</dcterms:modified>
  <cp:revision>1596</cp:revision>
  <dc:subject/>
  <dc:title>                                        Ð²Úî²ð²ðàôÂÚàôÜ ´²ò  ÀÜÂ²ò²Î²ðàì  ÜàôØ   Î²î²ðºÈàô  Ø²êÆÜ</dc:title>
</cp:coreProperties>
</file>