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ՄՐՑՈՒՅԹ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ՐՑՈՒՅԹԻ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ՊՀ ԳՄ-ՄԱՊՁԲ-16/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ազգային պոլիտեխնիկական համալսարան&gt;&gt; հմնադրամի Գյումրու մասնաճյուղ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ոց</w:t>
      </w:r>
      <w:r>
        <w:rPr>
          <w:rFonts w:cs="GHEA Grapalat" w:ascii="GHEA Grapalat" w:hAnsi="GHEA Grapalat"/>
          <w:sz w:val="20"/>
          <w:lang w:val="af-ZA"/>
        </w:rPr>
        <w:t>-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ՊՀ ԳՄ-ՄԱՊՁԲ-16/6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մրցույթի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105"/>
        <w:gridCol w:w="2434"/>
        <w:gridCol w:w="237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Ռետ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Գնդիկավոր գրի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Ընդգծիչ-1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Ընդգծիչ-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Ընդգծիչ-3  </w:t>
            </w:r>
            <w:r>
              <w:rPr>
                <w:rFonts w:cs="Arial" w:ascii="GHEA Grapalat" w:hAnsi="GHEA Grapalat"/>
                <w:sz w:val="20"/>
              </w:rPr>
              <w:t>(մաքրիչո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րիչ գելայ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Մատի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Ջնջիչ ( շտրիխ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Պոլիմերային ինքնակպչուն ժապավեն,48մմx100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Պոլիմերային ինքնակպչուն ժապավեն,19մմx36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ոսնձ չոր, գրասենյակային, 35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Սոսինձ </w:t>
            </w:r>
            <w:r>
              <w:rPr>
                <w:rFonts w:cs="GHEA Grapalat" w:ascii="GHEA Grapalat" w:hAnsi="GHEA Grapalat"/>
                <w:sz w:val="20"/>
              </w:rPr>
              <w:t>( էմուսիա ) 60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Թուղթ գծագրական, (վատման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րիչի մետաղալարե կապեր փոքր 10մմ/6մ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րիչի մետաղալարե կապեր միջին 24մմ/6մ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ղթապանակ   /պոլիմերային թաղանթ (ֆայլ)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ղթապանակ,  կոշտ կազմով (ռեգիստրատո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Թղթապանակ, արագակար,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ղթապանակ,  կապո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րիչ (ստեպլեր) մինչև 20 թերթի համա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րիչ (ստեպլեր) 20-50 թերթի համա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ուղթ A4 ֆորմատի (21x29,7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ուղթ գունավոր A4 ֆորմատ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Թուղթ A3 ֆորմատի (29,7x4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Ծրար,մեծ    A4 ֆորմատի համա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Ծրար,       (254x178 )մմ  ձևաչափ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Դանակ գրասենյակայ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կրատ գրասենյակայ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եղմակ ( կլիպս ) փոք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եղմակ ( կլիպս )  միջ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եղմակ ( կլիպս ) մե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անոն պլաստիկ, 30ս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րասենյակային գիր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Ամրակ մետաղյա փոք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մրակ մետաղյա մե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Ռետի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մվել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Թո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4 62 81,   </w:t>
      </w:r>
      <w:r>
        <w:rPr>
          <w:rFonts w:cs="GHEA Grapalat" w:ascii="GHEA Grapalat" w:hAnsi="GHEA Grapalat"/>
          <w:sz w:val="20"/>
          <w:lang w:val="af-ZA"/>
        </w:rPr>
        <w:t>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44 7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gnumner@polytechgyumri.am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&lt;Հայաստանի ազգային պոլիտեխնիկական համալսարան&gt;&gt; հմնադրամի Գյումրու 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մասնաճյուղ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7:00Z</dcterms:created>
  <dc:creator>User</dc:creator>
  <dc:description/>
  <dc:language>en-US</dc:language>
  <cp:lastModifiedBy>Gnumner_1</cp:lastModifiedBy>
  <dcterms:modified xsi:type="dcterms:W3CDTF">2016-10-03T06:57:00Z</dcterms:modified>
  <cp:revision>2</cp:revision>
  <dc:subject/>
  <dc:title/>
</cp:coreProperties>
</file>