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րիստափորի 2-րդ նրբ. տուն 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901283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59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gmgdoor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03T11:11:00Z</dcterms:modified>
  <cp:revision>78</cp:revision>
  <dc:subject/>
  <dc:title/>
</cp:coreProperties>
</file>