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ՇՀԾՁԲ-15/3-29 ՀՀ ԳՆ ՍԱՊԾ-16-1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ԳՆ սննդամթերքի անվտանգության պետական ծառայությունը, որը գտնվում է ք. Երևան, Կոմիտասի 49/2 հասցեում, ստորև ներկայացնում է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ՇՀԾՁԲ-15/3-29 ՀՀ ԳՆ ՍԱՊԾ-16-1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ի մասին տեղեկատվությունը</w:t>
      </w:r>
      <w:r>
        <w:rPr/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4X4 տիպի ավտոմեքենայի /Նիվա/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տեխնիկական սպասարկման ծառայությու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տեխնիկական սպասարկմ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9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երդ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երդի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ՀԾՁԲ-15/3-29 ՀՀ ԳՆ ՍԱՊԾ-1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երդի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գրատունյաց 93,              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44-32-58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 xml:space="preserve">ferdik2010@mail.ru 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18009536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47951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dik2010@mail.ru " TargetMode="External"/><Relationship Id="rId3" Type="http://schemas.openxmlformats.org/officeDocument/2006/relationships/hyperlink" Target="mailto:snndianvtangutyu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10-03T11:19:00Z</dcterms:modified>
  <cp:revision>109</cp:revision>
  <dc:subject/>
  <dc:title> </dc:title>
</cp:coreProperties>
</file>