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3–ՀՀ ՊՆ ՆՏԱԴ ՇՀԱՊՁԲ -19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3–ՀՀ ՊՆ ՆՏԱԴ ՇՀԱՊՁԲ -19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324"/>
        <w:gridCol w:w="72"/>
        <w:gridCol w:w="360"/>
        <w:gridCol w:w="76"/>
        <w:gridCol w:w="216"/>
        <w:gridCol w:w="66"/>
        <w:gridCol w:w="290"/>
        <w:gridCol w:w="113"/>
        <w:gridCol w:w="71"/>
        <w:gridCol w:w="44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9"/>
        <w:gridCol w:w="82"/>
        <w:gridCol w:w="453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8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16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իշ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003R94657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16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իշ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Xerox COLOTECH + 160 A3SG WHITE CARD, part number: 003R94657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՝ օֆսեթ, A1 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3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 օֆսեթ տիպի, 120-150 գր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խտության, ոչ պակաս A1 ֆորմատի /84x60սմ/ թուղթ է, տուփը պարունակում է 100 թերթ: Դյուրավառ է: Անհրաժեշտ է պահպանել խոնավությունից: Տեղափոխվում է փաթեթավորման թղթով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ևաչափ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թուղթ փայլուն, A4 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թուղթ փայլուն, լազերային տպիչով տպելու համար, A4 ֆորմատի, 250 գր/մ2, մակնիշը՝ 003R97686: Տեղափոխվում են տուփերով, տուփի մեջ՝ 100 թերթ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 1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ResoSystems (RK1805170) A3 (426x303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2 x 0.125 mm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եր տամպո տպագրության համա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երի հավաքածու տամպո տպագրության սարքով տպագրելու համար՝ արծաթագույն /TPR 191/, նարնջագույն /TPR 926/, կարմիր /TPR 930/, կապույտ /TPR 956/, սև /TPR 980/ - յուրաքանչյուրից՝ մեկական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նկարչական ժապավե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Լուսանկարչական ժապավեն: Ֆոտոտեխնիկական AGFA HNS տիպի կամ համարժեք պանխրոմատիկ ժապավեն է՝ ռուլոնով: Պարամետրերը. հաստությունը՝ 0.10 մմ, երկարությունը՝ ոչ պակաս 60 մ, լայնությունը՝ ոչ պակաս 46 սմ: Տեղափոխվում է ստվարաթղթե տուփով կամ պոլիէթիլենային փաթեթով: Շուտ բռնկվող է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զգայուն թիթեղ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զգայնացված շերտով ալյումինե թիթեղ է: Օգտագործվում է տպագրության ընթացքում: Չափսերը՝ 724x615 մմ: Անվտանգ է: Տեղափոխվում է ստվարաթղթե տուփերով, տուփի մեջ՝ 50 հա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պոլիմեր թիթեղ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տոպոլիմեր թիթեղներ տամպո սարքով տպագրության համար: Չափսերը՝ 100x100 մմ, տեսակը՝ BASF ST52 կամ համարժեք: Տեղափոխվում է տուփով, տուփի մեջ՝ 10 հա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երային քաթ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երային պլոտեր / HP DJ Z6600 տիպի / սարքով տպելու համար օգտագործվող չընդհատվող վինիլային բաներ տեսակի տպագրական նյութ է: Պարամետրերը. լայնությունը՝ 914 մմ-1500 մմ տիրույթում, երկարությունը՝ ոչ պակաս 15 մ, խտությունը՝ ոչ պակաս 380 գ/քառ.մ: Տեղեփոխվում է ռուլոնով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երային պլոտեր / HP DJ Z6600 տիպի / սարքով տպելու համար օգտագործվող չընդհատվող վինիլային բաներ տեսակի տպագրական նյութ է` ինտերյերային բաններ ID Banner 450, Պարամետրերը. լայնությունը՝ 1520 մմ, երկարությունը՝ 18 մ, խտությունը` պակաս 450 գ/քառ.մ: Տեղեփոխվում է ռուլոնով:</w:t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8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583.2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583.2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16.7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16.7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ԻԿՈ-ԳՈՌ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9.9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9.9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.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.0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որմա-Պլյու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 «ԳԱԿ-ՇՀԱՊՁԲ-15/3-ՀՀ ՊՆ ՆՏԱԴ-ՇՀԱՊՁԲ-19/7» ծածկագրով ընթացակարգի 6-րդ չափաբաժնի մասով մասնակցի առաջարկված 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ի նվազեցման նպատակով 13.09.2016թ. ժամը 11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ին այդ չափաբաժնով միակ մասնակից` «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լյու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ներկայացուցչի հետ վարվել են բանակցություններ, որի արդյունքում մասնակիցը չի նվազեցրել ներկայացրած գինը և  6-րդ չափաբաժնի մասով ընթացակարգը հանձնաժողովի որոշմամբ չի կայացել համաձայն «Գնումների մասին» ՀՀ օրենքի 35-րդ հոդվածի 1-ին մասի 1-ին կետի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ԻԿ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ՈՌ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 ներկայացրած հայտ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գրությունները նաև գնային առաջար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ՐԻԿ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ՈՌ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հայտը մերժվել է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9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0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0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5,10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7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10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7575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7575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. Վարդանանց 11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Հայբիզնեսբանկ» ՓԲԸ,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15000953766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15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-րդ, 7-րդ, 8-րդ և 9-րդ չափաբաժինների մասով ընթացակարգը չի կայացել համաձայն «Գնումների մասին» ՀՀ օրենքի 35-րդ հոդվածի 1-ին մասի 3-րդ կետի (ոչ մի հայտ չի ներկայացվել), իսկ 2-րդ չափաբաժնի մասով` համաձայն «Գնումների մասին» ՀՀ օրենքի 35-րդ հոդվածի 1-ին մասի 1-ին կետի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ոնշյալ ապրանքները նախկինում հայտարարված ընթացակարգում չեն կայացել /ՀՀ ՊՆ ՆՏԱԴ ՇՀԱՊՁԲ-19/5/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8-18T16:00:00Z</cp:lastPrinted>
  <dcterms:modified xsi:type="dcterms:W3CDTF">2016-09-30T05:12:00Z</dcterms:modified>
  <cp:revision>268</cp:revision>
  <dc:subject/>
  <dc:title>Ð²Úî²ð²ðàôÂÚàôÜ ´²ò  ÀÜÂ²ò²Î²ðàì  ÜàôØ   Î²î²ðºÈàô  Ø²êÆÜ</dc:title>
</cp:coreProperties>
</file>