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ԲԱՑ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firstLine="45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գնահատող հանձնաժողովի  2016թ. 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սեպտեմբերի 30-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որոշմամբ և հրապարակվում է «Գնումների մասին» ՀՀ օրենքի 9-րդ 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ind w:firstLine="450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24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ԲԱՑ ԸՆԹԱՑԱԿԱՐԳԻ ԾԱԾԿԱԳԻՐԸ՝ «ՀՀ ՊՆ ՆՏԱԴ-ԲԸԱՊՁԲ-26/2»</w:t>
      </w:r>
    </w:p>
    <w:p>
      <w:pPr>
        <w:pStyle w:val="Normal"/>
        <w:spacing w:before="0" w:after="240"/>
        <w:ind w:firstLine="45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</w:t>
      </w:r>
      <w:r>
        <w:rPr>
          <w:rFonts w:cs="Sylfaen" w:ascii="GHEA Grapalat" w:hAnsi="GHEA Grapalat"/>
          <w:sz w:val="18"/>
          <w:szCs w:val="18"/>
          <w:lang w:val="af-ZA"/>
        </w:rPr>
        <w:t>նախարարությունը, որը գտնվում է ք. Երևան, Բագրևանդի 5 հասցեում, ստորև ներկայացնում է «ՀՀ ՊՆ ՆՏԱԴ-ԲԸԱՊՁԲ-26/2»  ծածկագրով բաց ընթացակարգով պայմանագրեր կնքելու որոշման մասին համառոտ 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>Սյուզաֆոն «BBb»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Սոնատի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երկայացված տեխնիկական բնութագիրը չի համապատասխանում հրավերի պահանջներին, (մասնակցի կողմից շտկում ներկայացվել է սահմանված ժամկետից ուշ (երկրորդ աշխատանքային օրը):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անձնաժողովի որոշմամբ ընթացակարգը հայտարարվել է չկայացած «Գնումների մասին» ՀՀ օրենքի 35-րդ հոդվածի 1-ին կետի 1-ին և 3-րդ մասերի հիմքով: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՝ ամենացածր գին</w:t>
      </w:r>
    </w:p>
    <w:p>
      <w:pPr>
        <w:pStyle w:val="TextBodyInden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ԾԳՓՁ բաժնի պետ, ՔՀԾ 1-ին դասի խորհրդական                   Գ. Թովմասյանին։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29-44-99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g.tovmas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sectPr>
      <w:footerReference w:type="default" r:id="rId3"/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Գ. Թովմասյան</cp:lastModifiedBy>
  <cp:lastPrinted>2012-06-13T10:43:00Z</cp:lastPrinted>
  <dcterms:modified xsi:type="dcterms:W3CDTF">2016-10-03T11:52:00Z</dcterms:modified>
  <cp:revision>171</cp:revision>
  <dc:subject/>
  <dc:title>                                        Ð²Úî²ð²ðàôÂÚàôÜ ´²ò  ÀÜÂ²ò²Î²ðàì  ÜàôØ   Î²î²ðºÈàô  Ø²êÆÜ</dc:title>
</cp:coreProperties>
</file>