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ԱՆԱԿՑԱՅԻ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2016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կտեմբերի 3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1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ՔՆՔԾԻԳ-ԲԸՀԱՇՁԲ-16/13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սեպտեմբերի 5 թիվ 2.1, սեպտեմբերի 16 թիվ 1.3,   սեպտեմբերի 26 թիվ 12  որոշումներ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«Տորք Անգեղ» մարզական միության շենքի վերակառուցման աշխատանքները։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4"/>
        <w:gridCol w:w="2370"/>
        <w:gridCol w:w="2439"/>
        <w:gridCol w:w="335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րանսունիվերսա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րավերով սահմանված ժամկետում չի շտկել  որոկավորման պահանջներին իր համապատասխանությունը հիմնավորող փաստաթղթերում առկա անհամապատասխանությունն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. Վարդան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ով սահմանված ժամկետում չի շտկել  որոկավորման պահանջներին իր համապատասխանությունը հիմնավորող փաստաթղթերում առկա անհամապատասխանություն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09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10-03T11:59:00Z</dcterms:modified>
  <cp:revision>19</cp:revision>
  <dc:subject/>
  <dc:title>                                        Ð²Úî²ð²ðàôÂÚàôÜ ´²ò  ÀÜÂ²ò²Î²ðàì  ÜàôØ   Î²î²ðºÈàô  Ø²êÆÜ</dc:title>
</cp:coreProperties>
</file>