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 ԷՆ-ՇՀԱՊՁԲ-15/3-16-09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ՀՀ ԷՆ-ՇՀԱՊՁԲ-15/3-16-09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161"/>
        <w:gridCol w:w="326"/>
        <w:gridCol w:w="241"/>
        <w:gridCol w:w="425"/>
        <w:gridCol w:w="9"/>
        <w:gridCol w:w="90"/>
        <w:gridCol w:w="90"/>
        <w:gridCol w:w="42"/>
        <w:gridCol w:w="27"/>
        <w:gridCol w:w="144"/>
        <w:gridCol w:w="327"/>
        <w:gridCol w:w="226"/>
        <w:gridCol w:w="48"/>
        <w:gridCol w:w="230"/>
        <w:gridCol w:w="396"/>
        <w:gridCol w:w="55"/>
        <w:gridCol w:w="665"/>
        <w:gridCol w:w="413"/>
        <w:gridCol w:w="37"/>
        <w:gridCol w:w="155"/>
        <w:gridCol w:w="36"/>
        <w:gridCol w:w="349"/>
        <w:gridCol w:w="107"/>
        <w:gridCol w:w="229"/>
        <w:gridCol w:w="314"/>
        <w:gridCol w:w="149"/>
        <w:gridCol w:w="174"/>
        <w:gridCol w:w="68"/>
        <w:gridCol w:w="39"/>
        <w:gridCol w:w="58"/>
        <w:gridCol w:w="39"/>
        <w:gridCol w:w="36"/>
        <w:gridCol w:w="25"/>
        <w:gridCol w:w="278"/>
        <w:gridCol w:w="603"/>
        <w:gridCol w:w="41"/>
        <w:gridCol w:w="15"/>
        <w:gridCol w:w="75"/>
        <w:gridCol w:w="39"/>
        <w:gridCol w:w="16"/>
        <w:gridCol w:w="12"/>
        <w:gridCol w:w="283"/>
        <w:gridCol w:w="422"/>
        <w:gridCol w:w="128"/>
        <w:gridCol w:w="18"/>
        <w:gridCol w:w="72"/>
        <w:gridCol w:w="90"/>
        <w:gridCol w:w="413"/>
        <w:gridCol w:w="74"/>
        <w:gridCol w:w="59"/>
        <w:gridCol w:w="426"/>
        <w:gridCol w:w="18"/>
        <w:gridCol w:w="180"/>
        <w:gridCol w:w="143"/>
        <w:gridCol w:w="937"/>
      </w:tblGrid>
      <w:tr>
        <w:trPr>
          <w:trHeight w:val="14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25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5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5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Թուղթ, A4 ֆորմատ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21x29.7/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5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60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600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А4, չկավճած էֆկալիպտե թուղթ, օգտագործվում է տպագրման համար, թելիկներ չպարունակող, մեխանիկական եղանակով ստացված: Խտությունը՝ առնվազն 80 գ/մ2 (առանց շեղումների), չափերը՝ 21.0X29.7 մմ. (առանց շեղումների), առանց փայտային խեժի և գազանման քլորի պարունակության: Նախատեսված՝ միակողմանի և երկկողմանի տպագրության համար: Պիտանի՝ լազերային, թանաքաշիթային և օֆսեթ տպագրության համար: Սպիտակությունը` ոչ պակաս 171%-ից (CIE համակարգով) (առանց շեղումների) ուլտրասպիտակ: Պայծառությունը՝ 100%-ից ոչ պակաս, հաստությունը` 108մկմ, անթափանցելիությունը` 94%-ից ոչ պակաս, անհարթությունը ոչ ավել` 180մլ/ր`, խոնավությունը՝ 3,5-4,5%, արխիվային պահպանման ժամկետ՝ ոչ պակաս քան 150 տարի, օդի անցանելիություն՝ 1700 մլ/ր, գործարանային փաթեթավորմամբ: Յուրաքանչյուր տուփում թերթերի քանակը` 500 հատ (առանց շեղումների): Մեկ տուփի քաշը՝ 2,5 կգ, տոքսիկայնություն՝ ոչ ավել քան 95,3%, ֆենոլի պարունակություն՝ ոչ ավել քան 0,001 մգ/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, ֆորմալդեգիդի պարունակություն՝ ոչ ավել քան 0,0014 մգ/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, Pioneer կամ համարժեքը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А4, չկավճած էֆկալիպտե թուղթ, օգտագործվում է տպագրման համար, թելիկներ չպարունակող, մեխանիկական եղանակով ստացված: Խտությունը՝ առնվազն 80 գ/մ2 (առանց շեղումների), չափերը՝ 21.0X29.7 մմ. (առանց շեղումների), առանց փայտային խեժի և գազանման քլորի պարունակության: Նախատեսված՝ միակողմանի և երկկողմանի տպագրության համար: Պիտանի՝ լազերային, թանաքաշիթային և օֆսեթ տպագրության համար: Սպիտակությունը` ոչ պակաս 171%-ից (CIE համակարգով) (առանց շեղումների) ուլտրասպիտակ: Պայծառությունը՝ 100%-ից ոչ պակաս, հաստությունը` 108մկմ, անթափանցելիությունը` 94%-ից ոչ պակաս, անհարթությունը ոչ ավել` 180մլ/ր`, խոնավությունը՝ 3,5-4,5%, արխիվային պահպանման ժամկետ՝ ոչ պակաս քան 150 տարի, օդի անցանելիություն՝ 1700 մլ/ր, գործարանային փաթեթավորմամբ: Յուրաքանչյուր տուփում թերթերի քանակը` 500 հատ (առանց շեղումների): Մեկ տուփի քաշը՝ 2,5 կգ, տոքսիկայնություն՝ ոչ ավել քան 95,3%, ֆենոլի պարունակություն՝ ոչ ավել քան 0,001 մգ/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, ֆորմալդեգիդի պարունակություն՝ ոչ ավել քան 0,0014 մգ/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, Pioneer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ուղթ նշումների համար սոսնձվածքով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Թուղթ նշումների համար, կպչուն, չափսը`  76.2x76.2մմ տրցակում էջերի քանակը` 100 էջ, Fantastic կամ համարժեքը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Թուղթ նշումների համար, կպչուն, չափսը`  76.2x76.2մմ տրցակում էջերի քանակը` 100 էջ, Fantastic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ուղթ նշումների համար սոսնձվածքով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հատ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Թերթիկներ նշումների համար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սոսնձվածքով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90մմx90մմ, առնվազն 900էջ, 80գր. գունավոր, Sinarline կամ համարժեքը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Թերթիկներ նշումների համար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սոսնձվածքով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90մմx90մմ, առնվազն 900էջ, 80գր. գունավոր, Sinarline:</w:t>
            </w:r>
          </w:p>
        </w:tc>
      </w:tr>
      <w:tr>
        <w:trPr>
          <w:trHeight w:val="7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ուղթ գունավոր  A4 ձևաչափի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8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զմարարական թուղթ, A4 ֆորմատի, 235գր/մ, կապույտ, Dolphin կամ համարժեքը, գույնը`  պատվիրատուի ընտրությամբ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զմարարական թուղթ, A4 ֆորմատի, 235գր/մ, կապույտ, Dolphin կամ համարժեքը, գույնը`  պատվիրատուի ընտրությամբ:</w:t>
            </w:r>
          </w:p>
        </w:tc>
      </w:tr>
      <w:tr>
        <w:trPr>
          <w:trHeight w:val="93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ջաբաժանիչ պլաստիկ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2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25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էջաբաժանիչ, պլաստիկ, A4, գունավոր, 12 բաժանում, Fantastic կամ համարժեքը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էջաբաժանիչ, պլաստիկ, A4, գունավոր, 12 բաժանում, Fantastic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մակի ծրար A5  ձևաչափի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հատ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Ծրարներ չթափանցող, A5 ֆորմատի,  եռանկյունաչափ փակվող, խիտ թղթից` նախատեսված նամակների համար, 90 % սպիտակության, 1 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մակերեսը` 80 գ զանգվածով, ինքնասոսնձվող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Ծրարներ չթափանցող, A5 ֆորմատի,  եռանկյունաչափ փակվող, խիտ թղթից` նախատեսված նամակների համար, 90 % սպիտակության, 1 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մակերեսը` 80 գ զանգվածով, ինքնասոսնձվող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Ծրար մեծ A4  ձևաչափի համա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հատ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Ծրար` A4 (210x297) մմ ձևաչափի, 90 % սպիտակության, 1 մ2 մակերեսը` 100 գ զանգվածով, N1 օֆսեթային թղթից, ինքնասոսնձվող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Ծրար` A4 (210x297) մմ ձևաչափի, 90 % սպիտակության, 1 մ2 մակերեսը` 100 գ զանգվածով, N1 օֆսեթային թղթից, ինքնասոսնձվող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Ծրար մեծ A4  ձևաչափի համա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Ծրար` A4 (210x297) մմ ձևաչափի, շագանակագույն, 1 մ2 մակերեսը` 100 գ զանգվածով, N1 օֆսեթային թղթից, ինքնասոսնձվող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Ծրար` A4 (210x297) մմ ձևաչափի, շագանակագույն, 1 մ2 մակերեսը` 100 գ զանգվածով, N1 օֆսեթային թղթից, ինքնասոսնձվող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ղթապանակ կոշտ կազմով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Թղթապանակ ռեգիստր, երկօղականի, A4 ֆորմատի (210x297) մմ ձևաչափի թղթերի համար, ներսի մակերեսը լամինապատված, 4-8սմ հաստությամբ, գույնը` սև, կարմիր, կապույտ, պատվիրատուի  ընտրությամբ, Office Professional կամ համարժեքը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Թղթապանակ ռեգիստր, երկօղականի, A4 ֆորմատի (210x297) մմ ձևաչափի թղթերի համար, ներսի մակերեսը լամինապատված, 4-8սմ հաստությամբ, գույնը` սև, կարմիր, կապույտ, պատվիրատուի  ընտրությամբ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ղթապանակ պոլիմերային թաղանթ, ֆայլ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4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Թափանցիկ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պոլիմերային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թաղանթից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ձևաչափի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թղթերի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արագակարներին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ամրացնելու համար, տուփով,  70 միկրոն, ամուր եզրերով, հարթ մակերեսով, փայլուն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Թափանցիկ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պոլիմերային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թաղանթից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ձևաչափի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թղթերի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արագակարներին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ամրացնելու համար, տուփով,  70 միկրոն, ամուր եզրերով, հարթ մակերեսով, փայլուն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Թղթապանակ թելով թղթյա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Ստվարաթղթից կազմեր երկարատև պահման գործերի համար, Բ տիպի կամ համարժեքը, թելակապերով, ստվարաթղթի խտությունը` 1,15 գ/սմ3, հաստությունը 0,3-ից մինչև 1,5 մմ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Ստվարաթղթից կազմեր երկարատև պահման գործերի համար, Բ տիպի, թելակապերով, ստվարաթղթի խտությունը` 1,15 գ/սմ3, հաստությունը 0,3-ից մինչև 1,5 մմ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ղթապանակ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6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Թղթապանակ ցուցադրական 40 թափանցիկ ֆայլերով, A4 ֆորմատի,  գույնը` կանաչ, կարմիր, կապույտ,  պատվիրատուի ընտրությամբ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Թղթապանակ ցուցադրական 40 թափանցիկ ֆայլերով, A4 ֆորմատի,  գույնը` կանաչ, կարմիր, կապույտ,  պատվիրատուի ընտրությամբ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անաք  կնիքի բարձիկի համա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Թանաք կնիքի բարձիկի համար, 30մլ, սրվակով, բարձր որակի, Faber-Castell, Horse  կամ համարժեքը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Թանաք կնիքի բարձիկի համար, 30մլ, սրվակով, բարձր որակի, Horse 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նիքի լրացուցիչ բարձիկ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5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Բարձիկ դրոշմակի (կնիքի) համար, տուփով, սպունգի կամ կտորի բարձիկով, R 50, Horse կամ համարժեքը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Բարձիկ դրոշմակի (կնիքի) համար, տուփով, սպունգի կամ կտորի բարձիկով, R 50, Horse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նիքի լրացուցիչ բարձիկ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արձիկ կնիքի համար, ER-40, "Colop" կամ համարժեքը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արձիկ կնիքի համար, ER-40, "Colop"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իչ գնդիկավո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8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իչ գնդիկավոր, 0.6մմ ծայրով, ռետինե բռնակով, բարձր որակի, տարբեր գույների, պատվիրատուի ընտրությամբ, Cello Finegrip  կամ համարժեքը,բարձր որակի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իչ գնդիկավոր, 0.6մմ ծայրով, ռետինե բռնակով, բարձր որակի, տարբեր գույների, պատվիրատուի ընտրությամբ, Cello Finegrip,բարձր որակի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իչ գելայի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իչ գելային, 0,5 մմ ծայրով, տարբեր գույների, պատվիրատուի ընտրությամբ, բարձր որակի, Aihao, Superb կամ համարժեքը, բարձր որակի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իչ գելային, 0,5 մմ ծայրով, տարբեր գույների, պատվիրատուի ընտրությամբ, բարձր որակի:</w:t>
            </w:r>
          </w:p>
        </w:tc>
      </w:tr>
      <w:tr>
        <w:trPr>
          <w:trHeight w:val="6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իչ գելայի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իչ գելային Jet Stream/SX-210/ կամ համարժեքը, 1.0մմ, գույնը` կապույտ/սև, բարձր որակի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իչ գելային Jet Stream/SX-210/, 1.0մմ, գույնը` կապույտ/սև, բարձր որակի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րիչ, սովորակա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րիչ սովորական գրաֆիտե մատիտի համար, մետաղյա,  Maped կամ համարժեքը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րիչ սովորական գրաֆիտե մատիտի համար, մետաղյա,  Maped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ոսնձամատիտ գրասենյակայի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ոսինձ-մատիտ, չոր, 15գր, Fantastick կամ համարժեքը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ոսինձ-մատիտ, չոր, 15գր, Fantastick կամ համարժեքը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տրիխ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հատ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Ուղղիչ գրիչ, 10մլ, Cosmic կամ համարժեքը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Ուղղիչ գրիչ, 10մլ, Cosmic :</w:t>
            </w:r>
          </w:p>
        </w:tc>
      </w:tr>
      <w:tr>
        <w:trPr>
          <w:trHeight w:val="6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կրատ  գրասենյակայի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ասենյակային, մետաղյա, սուր ծայրով, պլաստմասսե բռնակով, 18 սմ երկարությամբ, չժանգոտող պողպատից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ասենյակային, մետաղյա, սուր ծայրով, պլաստմասսե բռնակով, 18 սմ երկարությամբ, չժանգոտող պողպատից:</w:t>
            </w:r>
          </w:p>
        </w:tc>
      </w:tr>
      <w:tr>
        <w:trPr>
          <w:trHeight w:val="70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եղմակ փոք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3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5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29" w:hanging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ետաղական, լայնությունը 19 մմ, 40-60 էջ ամրացնելու համար,  Centrum կամ համարժեքը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29" w:hanging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ետաղական, լայնությունը 19 մմ, 40-60 էջ ամրացնելու համար:</w:t>
            </w:r>
          </w:p>
        </w:tc>
      </w:tr>
      <w:tr>
        <w:trPr>
          <w:trHeight w:val="88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եղմակ միջի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3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7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75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ետաղական, լայնությունը 25 մմ, 60-90 էջ ամրացնելու համար,  Centrum կամ համարժեքը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ետաղական, լայնությունը 25 մմ, 60-90 էջ ամրացնելու համար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եղմակ մեծ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Մետաղյա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սեղմակ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զսպանակով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պլաստմասսե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գլխիկով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 5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չափերի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Centrum կամ համարժեքը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Մետաղյա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սեղմակ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զսպանակով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պլաստմասսե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գլխիկով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 5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չափերի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Centrum կամ համարժեքը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րիչ 20-50 թերթի համա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ասենյակային կարիչ 20-ից  մինչև 50  թերթ մետաղալարե կապերով ամրացնելու համար,  ծակման խորությունը 110մմ, բարձր որակի, Kangaro,  Maped  կամ համարժեքը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ասենյակային կարիչ 20-ից  մինչև 50  թերթ մետաղալարե կապերով ամրացնելու համար,  ծակման խորությունը 110մմ, բարձր որակի, Kangaro:</w:t>
            </w:r>
          </w:p>
        </w:tc>
      </w:tr>
      <w:tr>
        <w:trPr>
          <w:trHeight w:val="94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րիչի մետաղալարե կապեր փոք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ասենյակային կարիչների մետաղալարե կապեր տուփերով` N 10, տուփի մեջ 1000 հատ, Kangaro կամ համարժեքը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ասենյակային կարիչների մետաղալարե կապեր տուփերով` N 10, տուփի մեջ 1000 հատ, Kangaro :</w:t>
            </w:r>
          </w:p>
        </w:tc>
      </w:tr>
      <w:tr>
        <w:trPr>
          <w:trHeight w:val="96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րիչի մետաղալարե կապեր միջի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7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17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ասենյակային կարիչների մետաղալարե կապեր  տուփերով `  N 24/6, տուփի մեջ 1000 հատ,  Kangaro կամ համարժեքը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ասենյակային կարիչների մետաղալարե կապեր  տուփերով `  N 24/6, տուփի մեջ 1000 հատ,  Kangaro 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ակիչ  քանոնով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Դակիչ գրասենյակային, նվազագույնը 45 թերթ դակելու համար, Kangaro կամ համարժեքը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Դակիչ գրասենյակային, նվազագույնը 45 թերթ դակելու համար, Kangaro կամ համարժեքը: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Պոլիմերային ինքնակպչուն ժապավեն 19մմx36մ տնտեսական մեծ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Գլանափաթեթված ժապավեն 19մմ՝ լայնությամբ, սոսնձային շերտի հաստությունը՝ 0,018-0,030մմ, ժապավենի երկարությունը՝ 36մ, թափանցիկ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Գլանափաթեթված ժապավեն 19մմ՝ լայնությամբ, սոսնձային շերտի հաստությունը՝ 0,018-0,030մմ, ժապավենի երկարությունը՝ 36մ, թափանցիկ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շվասարք գրասենյակայի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29" w:hanging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շվիչ սեղանի, առնվազն 12 նիշանի, մեծ չափսի, ինքնալիցքավորվող, Casio, Flamingo կամ համարժեքը, բարձր որակի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29" w:hanging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շվիչ սեղանի, առնվազն 12 նիշանի, մեծ չափսի, ինքնալիցքավորվող,  Flamingo , բարձր որակի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ատախտակ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6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68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ատախտակ մարկերային` հենակալով, չափսերը` 70x100սմ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ատախտակ մարկերային` հենակալով, չափսերը` 70x100սմ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րկեր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Մարկեր նախատեսված գրատախտակի համար, Faber- Castel կամ համարժեքը:  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Մարկեր նախատեսված գրատախտակի համար:  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«Գնումների մասին» ՀՀ օրենքի 17-րդ հոդվածի 4-րդ մաս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7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4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0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.09.2016թ.</w:t>
            </w:r>
          </w:p>
        </w:tc>
      </w:tr>
      <w:tr>
        <w:trPr>
          <w:trHeight w:val="164" w:hRule="atLeast"/>
        </w:trPr>
        <w:tc>
          <w:tcPr>
            <w:tcW w:w="610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40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10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40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10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0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0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6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34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50000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5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80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80000</w:t>
            </w:r>
          </w:p>
        </w:tc>
      </w:tr>
      <w:tr>
        <w:trPr>
          <w:trHeight w:val="21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34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83.33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83.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16.67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16.67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00</w:t>
            </w:r>
          </w:p>
        </w:tc>
      </w:tr>
      <w:tr>
        <w:trPr>
          <w:trHeight w:val="29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34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666.67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666.67</w:t>
            </w:r>
          </w:p>
        </w:tc>
        <w:tc>
          <w:tcPr>
            <w:tcW w:w="1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33.33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20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2000</w:t>
            </w:r>
          </w:p>
        </w:tc>
      </w:tr>
      <w:tr>
        <w:trPr>
          <w:trHeight w:val="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934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934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</w:t>
            </w:r>
          </w:p>
        </w:tc>
      </w:tr>
      <w:tr>
        <w:trPr>
          <w:trHeight w:val="18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934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000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4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400</w:t>
            </w:r>
          </w:p>
        </w:tc>
      </w:tr>
      <w:tr>
        <w:trPr>
          <w:trHeight w:val="18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934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</w:t>
            </w:r>
          </w:p>
        </w:tc>
      </w:tr>
      <w:tr>
        <w:trPr>
          <w:trHeight w:val="11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934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3333.33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3333.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66.67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0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000</w:t>
            </w:r>
          </w:p>
        </w:tc>
      </w:tr>
      <w:tr>
        <w:trPr>
          <w:trHeight w:val="25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8333.33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8333.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66.67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80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8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</w:t>
            </w:r>
          </w:p>
        </w:tc>
      </w:tr>
      <w:tr>
        <w:trPr>
          <w:trHeight w:val="30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166.67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166.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33.33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00</w:t>
            </w:r>
          </w:p>
        </w:tc>
      </w:tr>
      <w:tr>
        <w:trPr>
          <w:trHeight w:val="20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8333.33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8333.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66.67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00</w:t>
            </w:r>
          </w:p>
        </w:tc>
      </w:tr>
      <w:tr>
        <w:trPr>
          <w:trHeight w:val="21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</w:t>
            </w:r>
          </w:p>
        </w:tc>
      </w:tr>
      <w:tr>
        <w:trPr>
          <w:trHeight w:val="16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166.67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166.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3.33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0</w:t>
            </w:r>
          </w:p>
        </w:tc>
      </w:tr>
      <w:tr>
        <w:trPr>
          <w:trHeight w:val="23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</w:t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333.33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333.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6.67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00</w:t>
            </w:r>
          </w:p>
        </w:tc>
      </w:tr>
      <w:tr>
        <w:trPr>
          <w:trHeight w:val="16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833.33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833.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66.67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</w:t>
            </w:r>
          </w:p>
        </w:tc>
      </w:tr>
      <w:tr>
        <w:trPr>
          <w:trHeight w:val="23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7500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75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00</w:t>
            </w:r>
          </w:p>
        </w:tc>
      </w:tr>
      <w:tr>
        <w:trPr>
          <w:trHeight w:val="22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</w:t>
            </w:r>
          </w:p>
        </w:tc>
      </w:tr>
      <w:tr>
        <w:trPr>
          <w:trHeight w:val="4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958.33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958.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1.67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1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5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50</w:t>
            </w:r>
          </w:p>
        </w:tc>
      </w:tr>
      <w:tr>
        <w:trPr>
          <w:trHeight w:val="12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750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75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</w:t>
            </w:r>
          </w:p>
        </w:tc>
      </w:tr>
      <w:tr>
        <w:trPr>
          <w:trHeight w:val="17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83.33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83.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6.67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</w:t>
            </w:r>
          </w:p>
        </w:tc>
      </w:tr>
      <w:tr>
        <w:trPr>
          <w:trHeight w:val="1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75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75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7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70</w:t>
            </w:r>
          </w:p>
        </w:tc>
      </w:tr>
      <w:tr>
        <w:trPr>
          <w:trHeight w:val="27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450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45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4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40</w:t>
            </w:r>
          </w:p>
        </w:tc>
      </w:tr>
      <w:tr>
        <w:trPr>
          <w:trHeight w:val="21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250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25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00</w:t>
            </w:r>
          </w:p>
        </w:tc>
      </w:tr>
      <w:tr>
        <w:trPr>
          <w:trHeight w:val="20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625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625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25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75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750</w:t>
            </w:r>
          </w:p>
        </w:tc>
      </w:tr>
      <w:tr>
        <w:trPr>
          <w:trHeight w:val="25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934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708.33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708.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1.67</w:t>
            </w:r>
          </w:p>
        </w:tc>
        <w:tc>
          <w:tcPr>
            <w:tcW w:w="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1.67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5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50</w:t>
            </w:r>
          </w:p>
        </w:tc>
      </w:tr>
      <w:tr>
        <w:trPr>
          <w:trHeight w:val="18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16.67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16.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3.33</w:t>
            </w:r>
          </w:p>
        </w:tc>
        <w:tc>
          <w:tcPr>
            <w:tcW w:w="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3.3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00</w:t>
            </w:r>
          </w:p>
        </w:tc>
      </w:tr>
      <w:tr>
        <w:trPr>
          <w:trHeight w:val="24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9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083.33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083.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6.67</w:t>
            </w:r>
          </w:p>
        </w:tc>
        <w:tc>
          <w:tcPr>
            <w:tcW w:w="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6.67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</w:t>
            </w:r>
          </w:p>
        </w:tc>
      </w:tr>
      <w:tr>
        <w:trPr>
          <w:trHeight w:val="26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2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666.67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666.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33.33</w:t>
            </w:r>
          </w:p>
        </w:tc>
        <w:tc>
          <w:tcPr>
            <w:tcW w:w="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33.3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</w:t>
            </w:r>
          </w:p>
        </w:tc>
      </w:tr>
      <w:tr>
        <w:trPr>
          <w:trHeight w:val="16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3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25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25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</w:t>
            </w:r>
          </w:p>
        </w:tc>
        <w:tc>
          <w:tcPr>
            <w:tcW w:w="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</w:t>
            </w:r>
          </w:p>
        </w:tc>
      </w:tr>
      <w:tr>
        <w:trPr>
          <w:trHeight w:val="290" w:hRule="atLeast"/>
        </w:trPr>
        <w:tc>
          <w:tcPr>
            <w:tcW w:w="22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ՀՀ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 xml:space="preserve"> 10.02.2011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թ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 xml:space="preserve"> 168-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որոշմամբ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կարգի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 xml:space="preserve"> 44-րդ կետի 5-րդ ենթակետի պահանջ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համաձայն ս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/թ  սեպտեմբերի 22-ին հրավիրված բանակցությանը 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ռաջարկեց հետևյալը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 xml:space="preserve">3-րդ չափաբաժնի համար 90000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/>
              </w:rPr>
              <w:t>դրամ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GHEA Grapalat" w:hAnsi="GHEA Grapalat" w:eastAsia="Calibri" w:cs="Sylfaen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26-րդ չափաբաժնի համար 21000 ՀՀ դրամ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GHEA Grapalat" w:hAnsi="GHEA Grapalat" w:eastAsia="Calibri" w:cs="Sylfaen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30-րդ չափաբաժնի համար 2000 ՀՀ դրամ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 xml:space="preserve">6-րդ, 20-րդ և 25-րդ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 xml:space="preserve">չափաբաժիններով մասնակց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/>
              </w:rPr>
              <w:t>առաջարկած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/>
              </w:rPr>
              <w:t>մնացի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/>
              </w:rPr>
              <w:t>անփոփոխ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222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5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  <w:p>
            <w:pPr>
              <w:pStyle w:val="Normal"/>
              <w:spacing w:lineRule="auto" w:line="276"/>
              <w:ind w:firstLine="45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Ոչ մի հայտ չի մերժվել:</w:t>
            </w:r>
          </w:p>
        </w:tc>
      </w:tr>
      <w:tr>
        <w:trPr>
          <w:trHeight w:val="344" w:hRule="atLeast"/>
        </w:trPr>
        <w:tc>
          <w:tcPr>
            <w:tcW w:w="22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%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կիցների կողմից չի ներկայացվել ԵՏՄ ադամակցող երկրներից ներկրվող ապրանքների վերաբերյալ համապատասխան հավելված : 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92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2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3,5,7-19,21-24, 26-28,30-3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3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09-108-16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6թ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-րդ եռամսյակ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98110</w:t>
            </w:r>
          </w:p>
        </w:tc>
        <w:tc>
          <w:tcPr>
            <w:tcW w:w="1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9811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85" w:hRule="atLeast"/>
        </w:trPr>
        <w:tc>
          <w:tcPr>
            <w:tcW w:w="1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3,5,7-19,21-24, 26-28,30-33</w:t>
            </w:r>
          </w:p>
        </w:tc>
        <w:tc>
          <w:tcPr>
            <w:tcW w:w="16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, Երևան, Վարդանանց 110</w:t>
            </w:r>
          </w:p>
        </w:tc>
        <w:tc>
          <w:tcPr>
            <w:tcW w:w="1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smartline@mail.ru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09537660100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</w:p>
        </w:tc>
      </w:tr>
      <w:tr>
        <w:trPr>
          <w:trHeight w:val="200" w:hRule="atLeast"/>
        </w:trPr>
        <w:tc>
          <w:tcPr>
            <w:tcW w:w="2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նթացակարգ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6-րդ, 20-րդ, 25-րդ չափաբաժ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ննե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ը բյուջեով նախատեսվ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գումարից բարձր գնային առաջարկի, իսկ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4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և 29-րդ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չափաբաժ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ննե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ը գնային առաջարկի բացակայության հիմքով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u w:val="single"/>
                <w:lang w:val="pt-BR"/>
              </w:rPr>
              <w:t>հայտարարվել  են չկայացած:</w:t>
            </w:r>
          </w:p>
          <w:p>
            <w:pPr>
              <w:pStyle w:val="Normal"/>
              <w:rPr>
                <w:rFonts w:ascii="GHEA Grapalat" w:hAnsi="GHEA Grapalat" w:eastAsia="Calibri" w:cs="Arial Armenian"/>
                <w:color w:val="FF0000"/>
                <w:sz w:val="14"/>
                <w:szCs w:val="14"/>
                <w:lang w:val="pt-BR"/>
              </w:rPr>
            </w:pPr>
            <w:r>
              <w:rPr>
                <w:rFonts w:eastAsia="Calibri" w:cs="Arial Armenian" w:ascii="GHEA Grapalat" w:hAnsi="GHEA Grapalat"/>
                <w:color w:val="FF0000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 հակաօրինական գործողություններ չի հայտնաբերվել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Մասնակիցների կողմից գնման գործընթացի  արդյունքում  բողոքարկում չի եղել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5" w:hanging="0"/>
              <w:jc w:val="both"/>
              <w:rPr>
                <w:rFonts w:ascii="GHEA Grapalat" w:hAnsi="GHEA Grapalat" w:eastAsia="Calibri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--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այանե Մելիքսեթյ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ն</w:t>
            </w:r>
          </w:p>
        </w:tc>
        <w:tc>
          <w:tcPr>
            <w:tcW w:w="39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1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gmelikset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07:00Z</dcterms:created>
  <dc:creator>SHVahe</dc:creator>
  <dc:description/>
  <cp:keywords/>
  <dc:language>en-US</dc:language>
  <cp:lastModifiedBy>Gayane Meliksetyan</cp:lastModifiedBy>
  <cp:lastPrinted>2015-07-29T15:09:00Z</cp:lastPrinted>
  <dcterms:modified xsi:type="dcterms:W3CDTF">2016-10-03T12:21:00Z</dcterms:modified>
  <cp:revision>39</cp:revision>
  <dc:subject/>
  <dc:title> </dc:title>
</cp:coreProperties>
</file>