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ՈԿ- ԲԸԱՀԾՁԲ -16/2» ԲԱՆԱԿՑԱՅԻ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ՀՀ ՈԿ-ԲԸԱՀԾՁԲ - 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ՀՀ ՈԿ-ԲԸԱՀԾՁԲ - 16/2 ծածկագրով հայտարարված բանակցային ընթացակարգի արդյունքում կնքված պայմանագրի /երի/ մասին տեղեկատվությունը:</w:t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2"/>
        <w:gridCol w:w="19"/>
        <w:gridCol w:w="276"/>
        <w:gridCol w:w="89"/>
        <w:gridCol w:w="824"/>
        <w:gridCol w:w="490"/>
        <w:gridCol w:w="1134"/>
        <w:gridCol w:w="283"/>
        <w:gridCol w:w="568"/>
        <w:gridCol w:w="192"/>
        <w:gridCol w:w="522"/>
        <w:gridCol w:w="112"/>
        <w:gridCol w:w="27"/>
        <w:gridCol w:w="183"/>
        <w:gridCol w:w="242"/>
        <w:gridCol w:w="177"/>
        <w:gridCol w:w="182"/>
        <w:gridCol w:w="180"/>
        <w:gridCol w:w="311"/>
        <w:gridCol w:w="142"/>
        <w:gridCol w:w="281"/>
        <w:gridCol w:w="356"/>
        <w:gridCol w:w="16"/>
        <w:gridCol w:w="198"/>
        <w:gridCol w:w="138"/>
        <w:gridCol w:w="8"/>
        <w:gridCol w:w="196"/>
        <w:gridCol w:w="339"/>
        <w:gridCol w:w="265"/>
        <w:gridCol w:w="9"/>
        <w:gridCol w:w="179"/>
        <w:gridCol w:w="425"/>
        <w:gridCol w:w="309"/>
        <w:gridCol w:w="96"/>
        <w:gridCol w:w="162"/>
        <w:gridCol w:w="160"/>
        <w:gridCol w:w="235"/>
        <w:gridCol w:w="455"/>
        <w:gridCol w:w="17"/>
        <w:gridCol w:w="427"/>
        <w:gridCol w:w="1142"/>
        <w:gridCol w:w="112"/>
        <w:gridCol w:w="32"/>
        <w:gridCol w:w="680"/>
        <w:gridCol w:w="304"/>
        <w:gridCol w:w="2262"/>
      </w:tblGrid>
      <w:tr>
        <w:trPr>
          <w:trHeight w:val="146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22"/>
                <w:lang w:val="hy-AM"/>
              </w:rPr>
              <w:t>ժամանակավոր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րիբունաների և բեմահարթակների կառուցման ծառայություն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500000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500000</w:t>
            </w:r>
          </w:p>
        </w:tc>
        <w:tc>
          <w:tcPr>
            <w:tcW w:w="3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8"/>
                <w:lang w:val="hy-AM"/>
              </w:rPr>
              <w:t>«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 xml:space="preserve">Հայաստանի Հանրապետության ոստիկանության կրթահամալիր» ՊՈԱԿ-ի տարածքում /ք. Երևան, Իսակովի 29 հասցեում/ 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>2016թ. սեպտեմբերի 27-ի միջոցառման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en-US" w:eastAsia="en-US"/>
              </w:rPr>
              <w:t xml:space="preserve"> անցկացման համար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 xml:space="preserve"> ժամանակավոր տրիբունաների և բեմահարթակների կառուցման ծառայություններ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en-US" w:eastAsia="en-US"/>
              </w:rPr>
              <w:t>՝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 xml:space="preserve"> ապահովելով բարձրակարգ տեսա և ձայնային տեխնիկայով, կազմակերպել և իրականացնել տեսանկարահանում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en-US" w:eastAsia="en-US"/>
              </w:rPr>
              <w:t>: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8"/>
                <w:lang w:val="hy-AM"/>
              </w:rPr>
              <w:t>Մետաղական կոնսրուկցիաներ և հարթակներ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 xml:space="preserve">1. Տրիբունա մետաղական կոնստրուկցիայով և  փայտե ծածկով, 7 հարթակ ,250 քմ -270քմ , 500-550 նստատեղի համար,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2.Բեմահարթակ մետաղական կոնստրուկցիայով և  փայտե ծածկով 6 X2 X0.2մ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 xml:space="preserve">3. Ալյումինե կոնստրուկցիա ծածկով 16X12X7մ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8"/>
                <w:lang w:val="hy-AM"/>
              </w:rPr>
              <w:t>Ձայնային համակարգ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1.Բարձրախոս կախովի միջին և  բարձր հաճախականությունների ___12 հատ , յուրաքանչյուրը 900Վտ հզորությամբ, 3 տարբեր հաճաղականությունների տիրույթի վերարտադրությամբ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8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2. .Բարձրախոս կախովի ցածր  հաճախականությունների ___4 հատ , յուրաքանչյուրը 1800Վտ հզորությամբ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3.Լայնաշերտ բարձրախոս ( մոնիտոր) __4 հատ յուրաքնչյուրը 1000Վտ հզորությամբ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4. Խոսափող անլար  ______ 6 հատ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5.   Խոսափող լարով_______4 հատ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14"/>
                <w:szCs w:val="18"/>
                <w:lang w:val="hy-AM"/>
              </w:rPr>
              <w:t>Տեսանկարահանում</w:t>
            </w: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, արխիվացում և  Led էկրաններին հեռարձակում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1. FULL HD տեսախցիկ______3 հատ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2. FULL HD  Տեսավահանակ___1հատ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3. Տեսախցիկների վերահսկման մոնիտոր __ բոլոր տեսախցիկների համար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4. Տեսաձայնագրում FULL HD  որակով և արխիվացում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8"/>
                <w:lang w:val="hy-AM"/>
              </w:rPr>
              <w:t>Led  էկրաններ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 xml:space="preserve">1.Led էկրան P6 խտությամբ 5X3մ չափսերի 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u w:val="single"/>
                <w:vertAlign w:val="subscript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 xml:space="preserve">2.Led էկրանի կախելու ալյումինե կոնստրուկցիա 6x6մ  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8"/>
                <w:lang w:val="hy-AM"/>
              </w:rPr>
              <w:t>«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 xml:space="preserve">Հայաստանի Հանրապետության ոստիկանության կրթահամալիր» ՊՈԱԿ-ի տարածքում /ք. Երևան, Իսակովի 29 հասցեում/ 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af-ZA" w:eastAsia="en-US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>2016թ. սեպտեմբերի 27-ի միջոցառման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en-US" w:eastAsia="en-US"/>
              </w:rPr>
              <w:t>անցկացման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en-US" w:eastAsia="en-US"/>
              </w:rPr>
              <w:t>համար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 xml:space="preserve"> ժամանակավոր տրիբունաների և բեմահարթակների կառուցման ծառայություններ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en-US" w:eastAsia="en-US"/>
              </w:rPr>
              <w:t>՝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 xml:space="preserve"> ապահովելով բարձրակարգ տեսա և ձայնային տեխնիկայով, կազմակերպել և իրականացնել տեսանկարահանում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af-ZA" w:eastAsia="en-US"/>
              </w:rPr>
              <w:t>:</w:t>
            </w:r>
            <w:r>
              <w:rPr>
                <w:rFonts w:cs="Sylfaen" w:ascii="Arial Unicode" w:hAnsi="Arial Unicode"/>
                <w:color w:val="000000"/>
                <w:sz w:val="14"/>
                <w:szCs w:val="18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8"/>
                <w:lang w:val="hy-AM"/>
              </w:rPr>
              <w:t>Մետաղական կոնսրուկցիաներ և հարթակներ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 xml:space="preserve">1. Տրիբունա մետաղական կոնստրուկցիայով և  փայտե ծածկով, 7 հարթակ ,250 քմ -270քմ , 500-550 նստատեղի համար,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2.Բեմահարթակ մետաղական կոնստրուկցիայով և  փայտե ծածկով 6 X2 X0.2մ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 xml:space="preserve">3. Ալյումինե կոնստրուկցիա ծածկով 16X12X7մ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8"/>
                <w:lang w:val="hy-AM"/>
              </w:rPr>
              <w:t>Ձայնային համակարգ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1.Բարձրախոս կախովի միջին և  բարձր հաճախականությունների ___12 հատ , յուրաքանչյուրը 900Վտ հզորությամբ, 3 տարբեր հաճաղականությունների տիրույթի վերարտադրությամբ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8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2. .Բարձրախոս կախովի ցածր  հաճախականությունների ___4 հատ , յուրաքանչյուրը 1800Վտ հզորությամբ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3.Լայնաշերտ բարձրախոս ( մոնիտոր) __4 հատ յուրաքնչյուրը 1000Վտ հզորությամբ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4. Խոսափող անլար  ______ 6 հատ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5.   Խոսափող լարով_______4 հատ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14"/>
                <w:szCs w:val="18"/>
                <w:lang w:val="hy-AM"/>
              </w:rPr>
              <w:t>Տեսանկարահանում</w:t>
            </w: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, արխիվացում և  Led էկրաններին հեռարձակում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1. FULL HD տեսախցիկ______3 հատ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2. FULL HD  Տեսավահանակ___1հատ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3. Տեսախցիկների վերահսկման մոնիտոր __ բոլոր տեսախցիկների համար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4. Տեսաձայնագրում FULL HD  որակով և արխիվացում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8"/>
                <w:lang w:val="hy-AM"/>
              </w:rPr>
              <w:t>Led  էկրաններ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 xml:space="preserve">1.Led էկրան P6 խտությամբ 5X3մ չափսերի 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u w:val="single"/>
                <w:vertAlign w:val="subscript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 xml:space="preserve">2.Led էկրանի կախելու ալյումինե կոնստրուկցիա 6x6մ  </w:t>
            </w:r>
          </w:p>
        </w:tc>
      </w:tr>
      <w:tr>
        <w:trPr>
          <w:trHeight w:val="169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-րդ, 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, Կարգի 25-րդ կետի 6-րդ ենթակետի /գ/ պարբերությամբ</w:t>
            </w:r>
          </w:p>
        </w:tc>
      </w:tr>
      <w:tr>
        <w:trPr>
          <w:trHeight w:val="196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09/2016թ</w:t>
            </w:r>
          </w:p>
        </w:tc>
      </w:tr>
      <w:tr>
        <w:trPr>
          <w:trHeight w:val="164" w:hRule="atLeast"/>
        </w:trPr>
        <w:tc>
          <w:tcPr>
            <w:tcW w:w="75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5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5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5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ՊՐՈԶ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500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50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500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50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ՕՎԱՑԻԱ» ՊՐՈԴՅՈՒՍԵՐԱԿԱՆ ԿԵՆՏՐՈՆ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800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80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0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60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6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ԷԼ ԷՍ դիզ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50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5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50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5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Տեղի է ունեցել գների նվազեցման բանակցություններ Կարգի 74-րդ կետի պահանջների համաձայն: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8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/09/2016թ, </w:t>
            </w:r>
          </w:p>
        </w:tc>
      </w:tr>
      <w:tr>
        <w:trPr>
          <w:trHeight w:val="92" w:hRule="atLeast"/>
        </w:trPr>
        <w:tc>
          <w:tcPr>
            <w:tcW w:w="694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94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սդրության համաձայն (Կարգի 74-րդ կետի 1-ին ենթակետի է/ պարբերության  համաձայն  անգործության ժամկետ չի սահմանվում)</w:t>
            </w:r>
          </w:p>
        </w:tc>
      </w:tr>
      <w:tr>
        <w:trPr>
          <w:trHeight w:val="344" w:hRule="atLeast"/>
        </w:trPr>
        <w:tc>
          <w:tcPr>
            <w:tcW w:w="6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/09/2016թ, </w:t>
            </w:r>
          </w:p>
        </w:tc>
      </w:tr>
      <w:tr>
        <w:trPr>
          <w:trHeight w:val="344" w:hRule="atLeast"/>
        </w:trPr>
        <w:tc>
          <w:tcPr>
            <w:tcW w:w="6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/09/2016թ, </w:t>
            </w:r>
          </w:p>
        </w:tc>
      </w:tr>
      <w:tr>
        <w:trPr>
          <w:trHeight w:val="344" w:hRule="atLeast"/>
        </w:trPr>
        <w:tc>
          <w:tcPr>
            <w:tcW w:w="6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/09/2016թ, 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ՊՐՈԶՈՆ» ՍՊ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Հ ՈԿ-ԲԸԱՀԾՁԲ - 16/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9/2016թ,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Պայմանագիրը   ուժի մեջ մտնելուց հետո մինչև 27/09/ 2016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3490000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3490000</w:t>
            </w:r>
          </w:p>
        </w:tc>
      </w:tr>
      <w:tr>
        <w:trPr>
          <w:trHeight w:val="150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5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ՊՐՈԶՈՆ» ՍՊԸ</w:t>
            </w:r>
          </w:p>
        </w:tc>
        <w:tc>
          <w:tcPr>
            <w:tcW w:w="45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.Երևան, ՈՒլնեցու  100,</w:t>
            </w:r>
          </w:p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եռ +374 95 27 73 43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info@prozon.am</w:t>
            </w:r>
          </w:p>
        </w:tc>
        <w:tc>
          <w:tcPr>
            <w:tcW w:w="2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/Հ 220310122225000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ՎՀՀ 00876397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numner.am և azdarar.am   կայքեր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49 13 38</w:t>
            </w:r>
          </w:p>
        </w:tc>
        <w:tc>
          <w:tcPr>
            <w:tcW w:w="7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hy-AM"/>
                </w:rPr>
                <w:t>info@interlimens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4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limens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6-03-21T17:01:00Z</cp:lastPrinted>
  <dcterms:modified xsi:type="dcterms:W3CDTF">2016-09-28T13:15:00Z</dcterms:modified>
  <cp:revision>43</cp:revision>
  <dc:subject/>
  <dc:title>                                        Ð²Úî²ð²ðàôÂÚàôÜ ´²ò  ÀÜÂ²ò²Î²ðàì  ÜàôØ   Î²î²ðºÈàô  Ø²êÆÜ</dc:title>
</cp:coreProperties>
</file>