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 ՈԿ - ԲԸԱՀԱՇՁԲ-16/3  ԲԱՆԱԿՑԱՅԻ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ՀՀ ՈԿ - ԲԸԱՀԱՇ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Ոստիկանության կրթահամալիր» ՊՈԱԿ-ը, որը գտնվում է ք. Երևան, Ծովակալ Իսակովի պող. 29 հասցեում, ստորև ներկայացնում է ՀՀ ՈԿ - ԲԸԱՀԱՇՁԲ-16/3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:</w:t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2"/>
        <w:gridCol w:w="19"/>
        <w:gridCol w:w="276"/>
        <w:gridCol w:w="89"/>
        <w:gridCol w:w="824"/>
        <w:gridCol w:w="490"/>
        <w:gridCol w:w="1134"/>
        <w:gridCol w:w="283"/>
        <w:gridCol w:w="568"/>
        <w:gridCol w:w="192"/>
        <w:gridCol w:w="522"/>
        <w:gridCol w:w="112"/>
        <w:gridCol w:w="27"/>
        <w:gridCol w:w="183"/>
        <w:gridCol w:w="242"/>
        <w:gridCol w:w="177"/>
        <w:gridCol w:w="182"/>
        <w:gridCol w:w="180"/>
        <w:gridCol w:w="311"/>
        <w:gridCol w:w="142"/>
        <w:gridCol w:w="281"/>
        <w:gridCol w:w="356"/>
        <w:gridCol w:w="16"/>
        <w:gridCol w:w="198"/>
        <w:gridCol w:w="138"/>
        <w:gridCol w:w="8"/>
        <w:gridCol w:w="196"/>
        <w:gridCol w:w="339"/>
        <w:gridCol w:w="265"/>
        <w:gridCol w:w="9"/>
        <w:gridCol w:w="179"/>
        <w:gridCol w:w="425"/>
        <w:gridCol w:w="309"/>
        <w:gridCol w:w="96"/>
        <w:gridCol w:w="162"/>
        <w:gridCol w:w="160"/>
        <w:gridCol w:w="235"/>
        <w:gridCol w:w="455"/>
        <w:gridCol w:w="17"/>
        <w:gridCol w:w="427"/>
        <w:gridCol w:w="1142"/>
        <w:gridCol w:w="112"/>
        <w:gridCol w:w="32"/>
        <w:gridCol w:w="680"/>
        <w:gridCol w:w="304"/>
        <w:gridCol w:w="2262"/>
      </w:tblGrid>
      <w:tr>
        <w:trPr>
          <w:trHeight w:val="146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Բրոշյու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96000</w:t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96000</w:t>
            </w:r>
          </w:p>
        </w:tc>
        <w:tc>
          <w:tcPr>
            <w:tcW w:w="3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</w:rPr>
              <w:t xml:space="preserve">Բրոշյուր չափը 21սմΧ15սմ, տպագրությունը  գունավոր 4 գույն, երկկողմանի, նյութի խտությունը 120 գրամ: 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</w:rPr>
              <w:t>Էլեկտրոնային տարբերակը տրամադրում է պատվիրատուն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</w:rPr>
              <w:t xml:space="preserve">Բրոշյուր չափը 21սմΧ15սմ, տպագրությունը  գունավոր 4 գույն, երկկողմանի, նյութի խտությունը 120 գրամ: 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</w:rPr>
              <w:t>Էլեկտրոնային տարբերակը տրամադրում է պատվիրատուն</w:t>
            </w:r>
          </w:p>
        </w:tc>
      </w:tr>
      <w:tr>
        <w:trPr>
          <w:trHeight w:val="4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 xml:space="preserve">Կրծքանշան կլո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360000</w:t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360000</w:t>
            </w:r>
          </w:p>
        </w:tc>
        <w:tc>
          <w:tcPr>
            <w:tcW w:w="3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</w:rPr>
              <w:t>Կրծքանշան շրջանաձև,միջոցառման տարբերանշանով</w:t>
            </w:r>
            <w:r>
              <w:rPr>
                <w:rFonts w:cs="Arial" w:ascii="GHEA Grapalat" w:hAnsi="GHEA Grapalat"/>
                <w:bCs/>
                <w:color w:val="000000"/>
                <w:sz w:val="14"/>
                <w:lang w:val="ru-RU"/>
              </w:rPr>
              <w:t>՝</w:t>
            </w:r>
            <w:r>
              <w:rPr>
                <w:rFonts w:cs="Arial" w:ascii="GHEA Grapalat" w:hAnsi="GHEA Grapalat"/>
                <w:bCs/>
                <w:color w:val="000000"/>
                <w:sz w:val="14"/>
              </w:rPr>
              <w:t xml:space="preserve"> տպագրությունը 4 գույն, մետաղական հիմքով, երկշերտ, ետևի մասում անշարժ գնդասեղով /բուլավկա/,  ընդհանուր տրամագիծը 6սմ: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</w:rPr>
              <w:t>Կրծքանշանի էլեկտրոնային տարբերակը տրամադրու է պատվիրատուն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</w:rPr>
              <w:t>Կրծքանշան շրջանաձև,միջոցառման տարբերանշանով</w:t>
            </w:r>
            <w:r>
              <w:rPr>
                <w:rFonts w:cs="Arial" w:ascii="GHEA Grapalat" w:hAnsi="GHEA Grapalat"/>
                <w:bCs/>
                <w:color w:val="000000"/>
                <w:sz w:val="14"/>
                <w:lang w:val="ru-RU"/>
              </w:rPr>
              <w:t>՝</w:t>
            </w:r>
            <w:r>
              <w:rPr>
                <w:rFonts w:cs="Arial" w:ascii="GHEA Grapalat" w:hAnsi="GHEA Grapalat"/>
                <w:bCs/>
                <w:color w:val="000000"/>
                <w:sz w:val="14"/>
              </w:rPr>
              <w:t xml:space="preserve"> տպագրությունը 4 գույն, մետաղական հիմքով, երկշերտ, ետևի մասում անշարժ գնդասեղով /բուլավկա/,  ընդհանուր տրամագիծը 6սմ: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</w:rPr>
              <w:t>Կրծքանշանի էլեկտրոնային տարբերակը տրամադրու է պատվիրատուն</w:t>
            </w:r>
          </w:p>
        </w:tc>
      </w:tr>
      <w:tr>
        <w:trPr>
          <w:trHeight w:val="4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Եռագույն դրոշակ փոք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380000</w:t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380000</w:t>
            </w:r>
          </w:p>
        </w:tc>
        <w:tc>
          <w:tcPr>
            <w:tcW w:w="3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</w:rPr>
              <w:t>Եռագույն դրոշակ փոքր,  ձողը պլաստմասե, սպիտակ գույն, ձողի չափերը 31սմ, դրոշակի չափերը 12սմ Χ 24սմ,կտորը  մետաքսատիպ, փայլուն: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</w:rPr>
              <w:t>Եռագույն դրոշակ փոքր,  ձողը պլաստմասե, սպիտակ գույն, ձողի չափերը 31սմ, դրոշակի չափերը 12սմ Χ 24սմ,կտորը  մետաքսատիպ, փայլուն:</w:t>
            </w:r>
          </w:p>
        </w:tc>
      </w:tr>
      <w:tr>
        <w:trPr>
          <w:trHeight w:val="4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Եռագույն դրոշակ մեծ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75000</w:t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75000</w:t>
            </w:r>
          </w:p>
        </w:tc>
        <w:tc>
          <w:tcPr>
            <w:tcW w:w="3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</w:rPr>
              <w:t>Եռագույն դրոշակ մեծ, չափերը 1մետրX2մետր, կտորը մետաքսատիպ, փայլուն, ձողի երկարությունը 2մետր, ձողի տրամաչափը 3սմ,քրոմապատ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</w:rPr>
              <w:t>Եռագույն դրոշակ մեծ, չափերը 1մետրX2մետր, կտորը մետաքսատիպ, փայլուն, ձողի երկարությունը 2մետր, ձողի տրամաչափը 3սմ,քրոմապատ</w:t>
            </w:r>
          </w:p>
        </w:tc>
      </w:tr>
      <w:tr>
        <w:trPr>
          <w:trHeight w:val="4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Տպագրված պաստառ /բաներ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87500</w:t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87500</w:t>
            </w:r>
          </w:p>
        </w:tc>
        <w:tc>
          <w:tcPr>
            <w:tcW w:w="3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72" w:hanging="0"/>
              <w:jc w:val="both"/>
              <w:rPr>
                <w:rFonts w:ascii="GHEA Grapalat" w:hAnsi="GHEA Grapalat" w:cs="Sylfaen"/>
                <w:color w:val="000000"/>
                <w:sz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>Տպագրված պաստառ /բաներ/, տպագրության խտությանը  1060 DPPI, գունավոր, չափսերը 12.5մետր X 2 մետր</w:t>
            </w:r>
            <w:r>
              <w:rPr>
                <w:rFonts w:cs="Sylfaen" w:ascii="GHEA Grapalat" w:hAnsi="GHEA Grapalat"/>
                <w:color w:val="000000"/>
                <w:sz w:val="14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>Նկարի և գրառումների էլեկտրոնային տարբերակը տրամադրում է պատվիրատուն: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72" w:hanging="0"/>
              <w:jc w:val="both"/>
              <w:rPr>
                <w:rFonts w:ascii="GHEA Grapalat" w:hAnsi="GHEA Grapalat" w:cs="Sylfaen"/>
                <w:color w:val="000000"/>
                <w:sz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>Տպագրված պաստառ /բաներ/, տպագրության խտությանը  1060 DPPI, գունավոր, չափսերը 12.5մետր X 2 մետր: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>Նկարի և գրառումների էլեկտրոնային տարբերակը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Arial" w:ascii="GHEA Grapalat" w:hAnsi="GHEA Grapalat"/>
                <w:bCs/>
                <w:sz w:val="16"/>
              </w:rPr>
              <w:t>Բաց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72000</w:t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72000</w:t>
            </w:r>
          </w:p>
        </w:tc>
        <w:tc>
          <w:tcPr>
            <w:tcW w:w="3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72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es-ES"/>
              </w:rPr>
              <w:t>Բացիկ` չափերը 20սմX15սմ, գունավոր, 4+4 տպագրություն, միակողմանի լամինացված, ծրար տպագրությամբ. նյութի խտությունը 300գրամ,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72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es-ES"/>
              </w:rPr>
              <w:t>Բացիկ` չափերը 20սմX15սմ, գունավոր, 4+4 տպագրություն, միակողմանի լամինացված, ծրար տպագրությամբ. նյութի խտությունը 300գրամ,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-րդ, մա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, Կարգի 25-րդ կետի 6-րդ ենթակետի /գ/ պարբերությամբ</w:t>
            </w:r>
          </w:p>
        </w:tc>
      </w:tr>
      <w:tr>
        <w:trPr>
          <w:trHeight w:val="196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6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/09/2016թ</w:t>
            </w:r>
          </w:p>
        </w:tc>
      </w:tr>
      <w:tr>
        <w:trPr>
          <w:trHeight w:val="164" w:hRule="atLeast"/>
        </w:trPr>
        <w:tc>
          <w:tcPr>
            <w:tcW w:w="759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6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5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6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59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5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3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ԷԼ ԻՔՍ ՓՐՈԴԱՔ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30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3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6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16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16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730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73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6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76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76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ԷԼ ԻՔՍ ՓՐՈԴԱՔ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450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45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9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90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140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14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730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73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4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46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276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276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ԷԼ ԻՔՍ ՓՐՈԴԱՔ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800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80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6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60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560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56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900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90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8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80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480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48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ԷԼ ԻՔՍ ՓՐՈԴԱՔ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65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65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3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3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18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18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733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733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46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466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8796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8796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ԷԼ ԻՔՍ ՓՐՈԴԱՔ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50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5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7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70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20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6875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6875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3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375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25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25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ԷԼ ԻՔՍ ՓՐՈԴԱՔ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64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64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728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728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368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368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46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46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9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92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552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552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Տեղի է ունեցել գների նվազեցման բանակցություններ Կարգի 74-րդ կետի պահանջների համաձայն: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8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9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8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/09/2016թ, </w:t>
            </w:r>
          </w:p>
        </w:tc>
      </w:tr>
      <w:tr>
        <w:trPr>
          <w:trHeight w:val="92" w:hRule="atLeast"/>
        </w:trPr>
        <w:tc>
          <w:tcPr>
            <w:tcW w:w="694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94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սդրության համաձայն (Կարգի 74-րդ կետի 1-ին ենթակետի է/ պարբերության  համաձայն  անգործության ժամկետ չի սահմանվում)</w:t>
            </w:r>
          </w:p>
        </w:tc>
      </w:tr>
      <w:tr>
        <w:trPr>
          <w:trHeight w:val="344" w:hRule="atLeast"/>
        </w:trPr>
        <w:tc>
          <w:tcPr>
            <w:tcW w:w="69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8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/09/2016թ, </w:t>
            </w:r>
          </w:p>
        </w:tc>
      </w:tr>
      <w:tr>
        <w:trPr>
          <w:trHeight w:val="344" w:hRule="atLeast"/>
        </w:trPr>
        <w:tc>
          <w:tcPr>
            <w:tcW w:w="69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8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/09/2016թ, </w:t>
            </w:r>
          </w:p>
        </w:tc>
      </w:tr>
      <w:tr>
        <w:trPr>
          <w:trHeight w:val="344" w:hRule="atLeast"/>
        </w:trPr>
        <w:tc>
          <w:tcPr>
            <w:tcW w:w="69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8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/09/2016թ, 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, 4-րդ, 5-րդ, 6-րդ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ԹԱՍԿ» ՍՊ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Հ ՈԿ - ԲԸԱՀԱՇՁԲ-16/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9/2016թ,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Պայմանագիրը   ուժի մեջ մտնելուց հետո մինչև 26/09/ 2016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980016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980016</w:t>
            </w:r>
          </w:p>
        </w:tc>
      </w:tr>
      <w:tr>
        <w:trPr>
          <w:trHeight w:val="150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5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, 4-րդ, 5-րդ, 6-րդ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ԹԱՍԿ» ՍՊԸ</w:t>
            </w:r>
          </w:p>
        </w:tc>
        <w:tc>
          <w:tcPr>
            <w:tcW w:w="45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ք. Երևան, Դավիթաշեն 1 թաղ. , 51շ., բն 21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եռ. (099)547656, (010)547656</w:t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lang w:val="hy-AM"/>
                </w:rPr>
                <w:t>aksel.tevosyan@toshibatec.am</w:t>
              </w:r>
            </w:hyperlink>
          </w:p>
        </w:tc>
        <w:tc>
          <w:tcPr>
            <w:tcW w:w="2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/Հ  1570004206280100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ՎՀՀ 01237925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numner.am և azdarar.am   կայքեր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7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49 13 38</w:t>
            </w:r>
          </w:p>
        </w:tc>
        <w:tc>
          <w:tcPr>
            <w:tcW w:w="7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  <w:lang w:val="hy-AM"/>
                </w:rPr>
                <w:t>info@interlimens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4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l.tevosyan@toshibatec.am" TargetMode="External"/><Relationship Id="rId3" Type="http://schemas.openxmlformats.org/officeDocument/2006/relationships/hyperlink" Target="mailto:info@interlimens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6-03-21T17:01:00Z</cp:lastPrinted>
  <dcterms:modified xsi:type="dcterms:W3CDTF">2016-09-28T13:33:00Z</dcterms:modified>
  <cp:revision>43</cp:revision>
  <dc:subject/>
  <dc:title>                                        Ð²Úî²ð²ðàôÂÚàôÜ ´²ò  ÀÜÂ²ò²Î²ðàì  ÜàôØ   Î²î²ðºÈàô  Ø²êÆÜ</dc:title>
</cp:coreProperties>
</file>