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4-37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4-37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25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69"/>
        <w:gridCol w:w="258"/>
        <w:gridCol w:w="825"/>
        <w:gridCol w:w="19"/>
        <w:gridCol w:w="400"/>
        <w:gridCol w:w="144"/>
        <w:gridCol w:w="553"/>
        <w:gridCol w:w="12"/>
        <w:gridCol w:w="24"/>
        <w:gridCol w:w="540"/>
        <w:gridCol w:w="49"/>
        <w:gridCol w:w="45"/>
        <w:gridCol w:w="374"/>
        <w:gridCol w:w="252"/>
        <w:gridCol w:w="8"/>
        <w:gridCol w:w="172"/>
        <w:gridCol w:w="693"/>
        <w:gridCol w:w="218"/>
        <w:gridCol w:w="179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526"/>
        <w:gridCol w:w="377"/>
        <w:gridCol w:w="151"/>
        <w:gridCol w:w="31"/>
        <w:gridCol w:w="583"/>
        <w:gridCol w:w="109"/>
        <w:gridCol w:w="217"/>
        <w:gridCol w:w="601"/>
        <w:gridCol w:w="20"/>
        <w:gridCol w:w="279"/>
        <w:gridCol w:w="691"/>
        <w:gridCol w:w="1440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առավելագույն գինը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վտոմեխանիկայի երաշխիքային և ետերաշխիքայի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 (առավելագույն գումար)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 (առավելագույն գումար)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Ըստ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սան Պատրուլ 5.6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վտոմեքենայի նորոգման ձեռնարկի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Ըստ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սան Պատրուլ 5.6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վտոմեքենայի նորոգման ձեռնարկ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0" w:hRule="atLeast"/>
        </w:trPr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«Գնումների մասին» ՀՀ օրենքի 20-րդ հոդվածի 5-րդ մասի 1-ին կետի համաձայն գնման ենթակա ապրանքները հնարավոր է ձեռք բերել միայն առանց գնումների հայտարարությունը նախապես հրապարակելու բանակցային ընթացակարգով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ՀՀ կառավարության 30.01.2015թ. № 105-Ն որոշմամբ հաստատված գնումների գործընթացի կազմակերպ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գի </w:t>
            </w:r>
            <w:r>
              <w:rPr>
                <w:rFonts w:cs="Arial LatArm" w:ascii="GHEA Grapalat" w:hAnsi="GHEA Grapalat"/>
                <w:sz w:val="14"/>
                <w:szCs w:val="14"/>
                <w:lang w:val="es-ES"/>
              </w:rPr>
              <w:t>(ՀՀ կառավարության 30.01.2015թ. N105-Ն որոշման 25-րդ կետի 5-րդ ենթակետի աղյուսակի 27-րդ տող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իմքը` 28.12.2015թ. կնված  ԲԸԱՀԱՊՁԲ-4-29-1 պայմանագիր, պայմանագրով նախատեսված երաշխիքային ժամկետները և /կմ/ չեն լրացել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մար ֆինանսական միջոցները ներառված են “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առավարության 24.12.15թ. N 1555-Ն որոշ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մեջ: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.09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առավելագույ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ՈՒՐԱՆ”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 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 666.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 666.67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ների միավորի գները ներկայացված են պայմանագրով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5000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.09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.09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.09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.09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ՈՒՐԱՆ” ՍՊԸ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ԸԱՀԾՁԲ-4-37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.09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0.12.201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es-ES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ՈՒՐԱՆ” ՍՊ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յան 1, փակուղի 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</w:t>
            </w:r>
          </w:p>
        </w:tc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Էյչ ԷՍ ԲԻ ՍԻ Բանկ Հայաստ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ՓԲԸ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02080554001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ՀՎՀՀ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008423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պարակ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եկություն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color w:val="FF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FF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color w:val="FF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color w:val="FF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2"/>
                <w:szCs w:val="12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b/>
                <w:b/>
                <w:color w:val="FF00FF"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color w:val="FF00FF"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կարգո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միրյա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 43 53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p>
      <w:pPr>
        <w:pStyle w:val="BodyTextIndent3"/>
        <w:spacing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 Знак Знак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">
    <w:name w:val=" Знак Знак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KZ</cp:lastModifiedBy>
  <cp:lastPrinted>2016-02-29T00:10:00Z</cp:lastPrinted>
  <dcterms:modified xsi:type="dcterms:W3CDTF">2016-10-02T21:41:00Z</dcterms:modified>
  <cp:revision>505</cp:revision>
  <dc:subject/>
  <dc:title>                                        Ð²Úî²ð²ðàôÂÚàôÜ ´²ò  ÀÜÂ²ò²Î²ðàì  ÜàôØ   Î²î²ðºÈàô  Ø²êÆÜ</dc:title>
</cp:coreProperties>
</file>