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և մրցունակության ծրագիր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No. TF013724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38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ՀԳՌԿՄ Ծրագրի շրջանակում «Համայնքի արոտավայրերի/ անասնապահության կառավարաման համակարգ» բաղադրիչի ազդեցության գնահատման վերաբերյալ ուսումնասիր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CARMAC-GEF-CS-16/11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. Հայաստանի Հանրապետությունը Միջազգային Գլոբալ էկոլոգիական հիմնադրամի (ԳԷՀ) կողմից ստացել է դրամաշնորհ «Համայնքների Գյուղատնտեսական ռեսուրսների կառավարման և մրցունակության» ծրագիրի (ՀԳՌԿՄ) օժանդակման նպատակով և նախատեսվում է այդ գումարների մի մասով ֆինանսավորել ՀԳՌԿՄ Ծրագրի շրջանակում «Համայնքի արոտավայրերի/ անասնապահության կառավարաման համակարգ» բաղադրիչի ազդեցության գնահատումը: 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•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ab/>
        <w:t xml:space="preserve">Ազդեցության գնահատման մեթոդոլոգիայի պատրաստում, </w:t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•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ab/>
        <w:t xml:space="preserve">Ուսումնասիրությունն իրականացնելու համար անհրաժեշտ գործիքների պատրաստում և վերջնական մշակում (հարցաշար, ուղեցույցներ և այլն), </w:t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•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ab/>
        <w:t>Ուսումնասիրության անցկացում (թիրախային բնակչության շրջանում, և ուսումնասիրության տարբեր գործիքների կիրառմամբ՝ որակական հետազոտություն),</w:t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•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ab/>
        <w:t>Հավաքագրված տվյալների վերլուծություն,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•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ab/>
        <w:t>Ուսումնասիրության արդյունքների և առաջարկությունների վերաբերյալ անհրաժեշտ հաշվետվությունների պատրաստում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 ամս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 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անակա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2016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հոկտեմբեր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6թ.-ի դեկտեմբեր ամիս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կազմակերպություններին/հաստատություններին ցուցաբերել իրենց շահագրգռվածությունը գնահատումն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 կազմակերպությունը պետք է ունենա հետևյալ որակավորումները` իրավաբ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գավիճ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անասնապահության և համայնքների զարգացման ծրագրերի ազդեցության գնահատման փորձ: Խորհրդատուի հիմնական աշխատանքային խումբը պետք է բաղկացած լինի թիմի ղեկավարից և 3 մասնագետից: Թիմի ղեկավարը պետք է ունենա տնտեսագիտության, սոցիոլոգիայի կամ հարակից ոլորտի մասնագիտական որակավորում, և նման աշխատանքների իրականացման նվազագույնը 5 տարվա փորձ: Խմբի մասնագետները պետք է ունենան տնտեսագիտության, սոցիոլոգիայի, գյուղատնտեսության կամ հարակից ոլորտի բարձրագույն կրթություն և նման աշխատանքների իրականացման նվազագույնը 3 տարվա փորձ: ՀԲ կողմից ֆինանսավորվող ծրագրեր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հետ աշխատանքային փորձը կդիտվի որպես առավելություն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 ցուցակի ընտրության չափանիշները հետևյալն են՝ (i) կազմակերպության հիմնական գործունեություն և ընդհանուր փորձ – 40 միավոր, (ii) նմանատիպ աշխատանքների կատարման առնվազն 5 տարվա փորձ – 55 միավ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  <w:r>
        <w:rPr/>
        <w:t xml:space="preserve">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(iii) հիմնական անձնակազմի ընդհանուր որակավորումը– 5 միավոր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տ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պ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եմինա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հոկտեմբերի 18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6-10-03T10:47:00Z</dcterms:modified>
  <cp:revision>70</cp:revision>
  <dc:subject/>
  <dc:title>PROCUREMENT NOTICE</dc:title>
</cp:coreProperties>
</file>