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ՔԾԽ ՇՀԱՊՁԲ-16/8 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Տերյան 8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ՔԾԽ ՇՀԱՊՁԲ-16/8 -1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Տեխնիկական վրիպակ: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րավերի հավելված 6-ում տեխնիկական բնութագրի մեջ նշված է եղել  սերտիֆիկատի պահանջ, սակայն տվյալ ապրանքատեսակների համար սերտիֆիկատ չի պահանջվում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    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, 4-րդ մաս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նուշ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</w:rPr>
        <w:t>011.58-53-08</w:t>
      </w:r>
      <w:r>
        <w:rPr>
          <w:rFonts w:cs="GHEA Grapalat" w:ascii="GHEA Grapalat" w:hAnsi="GHEA Grapalat"/>
        </w:rPr>
        <w:t>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er@cs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ցիական ծառայության խորհուրդ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er@c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0:00Z</dcterms:created>
  <dc:creator>NAT</dc:creator>
  <dc:description/>
  <cp:keywords/>
  <dc:language>en-US</dc:language>
  <cp:lastModifiedBy>Admin1</cp:lastModifiedBy>
  <cp:lastPrinted>2016-10-04T10:18:00Z</cp:lastPrinted>
  <dcterms:modified xsi:type="dcterms:W3CDTF">2016-10-04T07:14:00Z</dcterms:modified>
  <cp:revision>7</cp:revision>
  <dc:subject/>
  <dc:title>                                        Ð²Úî²ð²ðàôÂÚàôÜ ´²ò  ÀÜÂ²ò²Î²ðàì  ÜàôØ   Î²î²ðºÈàô  Ø²êÆÜ</dc:title>
</cp:coreProperties>
</file>