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1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ենտրոն 1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ռեկսիմբանկ-Գազպրոմբանկի խումբ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ռեկսիմբանկ-Գազպրոմբանկի խումբ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9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4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ռեկսիմբանկ-Գազպրոմբանկի խումբ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Հյուսիսային պողոտա 6, թիվ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crm@areximbank.am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300210238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4079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10-04T09:01:00Z</dcterms:modified>
  <cp:revision>69</cp:revision>
  <dc:subject/>
  <dc:title>                                        Ð²Úî²ð²ðàôÂÚàôÜ ´²ò  ÀÜÂ²ò²Î²ðàì  ÜàôØ   Î²î²ðºÈàô  Ø²êÆÜ</dc:title>
</cp:coreProperties>
</file>