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ՀԱՇՁԲ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-2016/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Ա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ՀԱՇՁԲ-2016/1ՆԱ» ծածկագրով հայտարարված արտակարգ կամ անկանխատեսելի իրավիճակի առաջացման հիմքով հայտարարությունը նախապես հրապարակելու միջոցով բանակցային ընթացակարգի արդյունքում կնքված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"/>
        <w:gridCol w:w="29"/>
        <w:gridCol w:w="315"/>
        <w:gridCol w:w="87"/>
        <w:gridCol w:w="1282"/>
        <w:gridCol w:w="153"/>
        <w:gridCol w:w="544"/>
        <w:gridCol w:w="9"/>
        <w:gridCol w:w="11"/>
        <w:gridCol w:w="167"/>
        <w:gridCol w:w="466"/>
        <w:gridCol w:w="375"/>
        <w:gridCol w:w="427"/>
        <w:gridCol w:w="189"/>
        <w:gridCol w:w="167"/>
        <w:gridCol w:w="6"/>
        <w:gridCol w:w="78"/>
        <w:gridCol w:w="839"/>
        <w:gridCol w:w="88"/>
        <w:gridCol w:w="332"/>
        <w:gridCol w:w="398"/>
        <w:gridCol w:w="180"/>
        <w:gridCol w:w="166"/>
        <w:gridCol w:w="67"/>
        <w:gridCol w:w="253"/>
        <w:gridCol w:w="41"/>
        <w:gridCol w:w="167"/>
        <w:gridCol w:w="32"/>
        <w:gridCol w:w="325"/>
        <w:gridCol w:w="379"/>
        <w:gridCol w:w="173"/>
        <w:gridCol w:w="36"/>
        <w:gridCol w:w="40"/>
        <w:gridCol w:w="202"/>
        <w:gridCol w:w="161"/>
        <w:gridCol w:w="109"/>
        <w:gridCol w:w="606"/>
        <w:gridCol w:w="293"/>
        <w:gridCol w:w="820"/>
      </w:tblGrid>
      <w:tr>
        <w:trPr>
          <w:trHeight w:val="1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2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րի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հ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8+88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2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րի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հ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8+88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2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րի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հ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8+88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7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պ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Ծա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Շվանիձ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ղ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6+9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7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պ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Ծա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Շվանիձ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ղ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6+9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7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պ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Ծա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Շվանիձ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ղ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6+9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առն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եղա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ղջ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նցանելի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հով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4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առն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եղա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ղջ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նցանելի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հով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առն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եղա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ղջ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նցանելի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հով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մբար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րախտի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26+1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մբար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րախտի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26+1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մբար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րախտի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26+1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1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2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լիշ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3+600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3+615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տոն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նապատ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ռու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1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2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լիշ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3+600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3+615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տոն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նապատ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ռու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1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2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լիշ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3+600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3+615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տոն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նապատ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ռու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եմյոնով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7+68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7+71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եմյոնով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7+68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7+71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եմյոնով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7+68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7+71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64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րծվ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ինա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իլոմետր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64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րծվ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ինա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իլոմետր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64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րծվ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ինա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իլոմետր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րտակարգ կամ անկանխատեսելի իրավիճակի առաջացման հիմքով հայտարարությունը նախապես հրապարակելու միջոցով բանակցային ընթացակարգը: Հիմք` ՀՀ կառավարության 29.07.2016թ. թիվ 794-Ն որոշում:</w:t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5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5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4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4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4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4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87 5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87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95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95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 34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 34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125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125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35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35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 5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 5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</w:tr>
      <w:tr>
        <w:trPr>
          <w:trHeight w:val="622" w:hRule="atLeast"/>
        </w:trPr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2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32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8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    2-րդ,     3-րդ,     4-րդ,     5-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-րդ և 7-րդ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ԾԻԳ-ԲԸՀԱՇՁԲ-2016/1ՆԱ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6թ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ախագծա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ախահաշվայ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փաստաթղթ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ազմմ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շխատանք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վարտ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` 20 (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քս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օրացուցայ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օրից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աշվա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պայմանագրով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ախատեսվա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շխատանք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եկնարկ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օրվանից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 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000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 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    2-րդ,     3-րդ,     4-րդ,     5-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րդ և 7-րդ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Երևան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լաբյան 41 ա.,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llcdorproject@mail.ru</w:t>
            </w:r>
          </w:p>
        </w:tc>
        <w:tc>
          <w:tcPr>
            <w:tcW w:w="1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810052093643312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Օրդուխանյան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hordukhanyan@transport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10-04T08:58:00Z</dcterms:modified>
  <cp:revision>69</cp:revision>
  <dc:subject/>
  <dc:title>                                        Ð²Úî²ð²ðàôÂÚàôÜ ´²ò  ÀÜÂ²ò²Î²ðàì  ÜàôØ   Î²î²ðºÈàô  Ø²êÆÜ</dc:title>
</cp:coreProperties>
</file>