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ՀԱՅՏԱՐԱՐՈՒԹՅԱՆ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ԱՌԱՆՑ ՀԱՅՏԱՐԱՐՈՒԹՅԱՆ 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ՎՔ-ԲԸԱՀԾՁԲ-16/11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նաձորի համայնքապետարանը, որը գտնվում է ք Վանաձոր Տիգրան Մեծի 22 հասցեում, ստորև ներկայացնում է ՀՀ ԼՄՎՔ-ԲԸԱՀԸԾՁԲ-16/118 ծածկագրով հայտարարված առանց հայտարարության բանակցային ընթացակարգի արդյունքում կնքված պայմանագրի /երի/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495"/>
        <w:gridCol w:w="349"/>
        <w:gridCol w:w="148"/>
        <w:gridCol w:w="27"/>
        <w:gridCol w:w="144"/>
        <w:gridCol w:w="553"/>
        <w:gridCol w:w="192"/>
        <w:gridCol w:w="27"/>
        <w:gridCol w:w="90"/>
        <w:gridCol w:w="517"/>
        <w:gridCol w:w="161"/>
        <w:gridCol w:w="49"/>
        <w:gridCol w:w="353"/>
        <w:gridCol w:w="6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10"/>
        <w:gridCol w:w="17"/>
        <w:gridCol w:w="612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Նովայի անվան այգում սպորտհրապարակ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00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Նովայի անվան այգում սպորտհրապարակի կառուցում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Նովայի անվան այգում սպորտհրապարակի կառուց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0-րդ հոդվածի 2 -րդ մաս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6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0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0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02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024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ՄՎՔ-ԲԸԱՀԱՇՁԲ-16/1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7024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7024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 Վանձոր Նիզամի 2ա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2585254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38563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րմինե Անդրե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-4-67-49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Վանաձո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elina-sardaryan</cp:lastModifiedBy>
  <cp:lastPrinted>2016-10-04T14:17:00Z</cp:lastPrinted>
  <dcterms:modified xsi:type="dcterms:W3CDTF">2016-10-04T11:17:00Z</dcterms:modified>
  <cp:revision>22</cp:revision>
  <dc:subject/>
  <dc:title>                                        Ð²Úî²ð²ðàôÂÚàôÜ ´²ò  ÀÜÂ²ò²Î²ðàì  ÜàôØ   Î²î²ðºÈàô  Ø²êÆÜ</dc:title>
</cp:coreProperties>
</file>