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4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ՊԸԾՁԲ-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 &lt;&lt;Քաղաքաշինական ԾԻԳ&gt;&gt; պետական հիմնարկը</w:t>
      </w:r>
      <w:r>
        <w:rPr>
          <w:rFonts w:cs="GHEA Grapalat" w:ascii="GHEA Grapalat" w:hAnsi="GHEA Grapalat"/>
          <w:sz w:val="20"/>
          <w:lang w:val="af-ZA"/>
        </w:rPr>
        <w:t xml:space="preserve">, որը </w:t>
      </w:r>
      <w:r>
        <w:rPr>
          <w:rFonts w:cs="Sylfaen" w:ascii="GHEA Grapalat" w:hAnsi="GHEA Grapalat"/>
          <w:sz w:val="20"/>
          <w:lang w:val="af-ZA"/>
        </w:rPr>
        <w:t>գտնվում է ք. Երևան, Հանրապետության հրապարակ, Կառավարական տուն 3 հասցեում, ստոր ներկայացնում է ՔՆՔԾԻԳ-ՊԸԾՁԲ-16/1 ծածկագրով հայտարարված պայմանագի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հոկտեմբերի 4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&lt;&lt;Հայաստանի Հանրապետության գլխավոր դատախազության մասնաշենքի վերնակառույցի վերակառուցման նախագծանախահաշվային փաստաթղթերի փորձաքնն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մ ՋԻ Դիզ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ներկայացված տուժանքի մասին համաձայնությունը ըստ օրինակելի ձևի ենթակա է ստորագրման գնման գործընթացի մասնակցի տնօրենի և գլխավոր հաշվապահի կողմից: &lt;&lt;Էմ ՋԻ Դիզայն&gt;&gt; ՍՊԸ-ի կողմից ներկայացված տուժանքի մասին համաձայնության մեջ բացակայում է գլխավոր հաշվապահի ստորագրությունը, ինչպես նաև գլխավոր հաշվապահ չունենալու մասին համապատասխան գրությունը, </w:t>
            </w:r>
          </w:p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 վճարման պահանջագրում առկա չէ  &lt;&lt;Արժույթը (բառերով և կոդով)&gt;&gt; տողի արժույթի կոդը, որը համաձայն ՀՀ կառավարության 10.02.2011թ. թիվ 168-Ն որոշմամբ հաստատված կարգի 45-րդ կետի ենթակա չէ շտկմ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մ ՋԻ Դիզ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3 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2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ան &lt;&lt;Քաղաքաշինական ԾԻԳ&gt;&gt; պետական հիմնար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6-10-03T08:24:00Z</dcterms:modified>
  <cp:revision>94</cp:revision>
  <dc:subject/>
  <dc:title>                                        Ð²Úî²ð²ðàôÂÚàôÜ ´²ò  ÀÜÂ²ò²Î²ðàì  ÜàôØ   Î²î²ðºÈàô  Ø²êÆÜ</dc:title>
</cp:coreProperties>
</file>