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 ԾԱԾԿԱԳԻՐԸ՝ «ՀՀ ԿԱ ՊԵԿ-ՇՀԱՊՁԲ-15/11-16/7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ԿԱ պետական եկամուտների կոմիտեն, որը գտնվում է Մ.Խորենացի 3,7  հասցեում, ստոր– ներկայացնում է «ՀՀ ԿԱ ՊԵԿ-ՇՀԱՊՁԲ-15/11-16/7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հայտարարված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4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Կախիչներ: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21"/>
        <w:gridCol w:w="2370"/>
        <w:gridCol w:w="2439"/>
        <w:gridCol w:w="2990"/>
      </w:tblGrid>
      <w:tr>
        <w:trPr>
          <w:trHeight w:val="10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հրամ Հակոբ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ի համապատասխանում 10.02.2011թ. ՀՀ կառավարության N 168-Ն որոշման 35-րդ կետի 9-րդ ենթակետով սահմաված 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58"/>
        <w:gridCol w:w="1435"/>
        <w:gridCol w:w="4403"/>
      </w:tblGrid>
      <w:tr>
        <w:trPr>
          <w:trHeight w:val="14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հրամ Հակոբ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28 2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35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>Հեղուկ օճառի բաշխիչ սարք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90"/>
        <w:gridCol w:w="2370"/>
        <w:gridCol w:w="2439"/>
        <w:gridCol w:w="3091"/>
      </w:tblGrid>
      <w:tr>
        <w:trPr>
          <w:trHeight w:val="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հրամ Հակոբ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Չի համապատասխանում 10.02.2011թ. ՀՀ կառավարության N 168-Ն որոշման 35-րդ կետի 9-րդ ենթակետով սահմաված պահանջների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54"/>
        <w:gridCol w:w="1435"/>
        <w:gridCol w:w="4376"/>
      </w:tblGrid>
      <w:tr>
        <w:trPr>
          <w:trHeight w:val="11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հրամ Հակոբ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 840</w:t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 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3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>հայելի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Չի համապատասխանում 10.02.2011թ. ՀՀ կառավարության N 168-Ն որոշման 35-րդ կետի 9-րդ ենթակետով սահմաված պահանջներին</w:t>
            </w:r>
          </w:p>
        </w:tc>
      </w:tr>
    </w:tbl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Չափաբաժին 4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>զուգարանի խոզանակ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5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հրամ Հակոբ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Չի համապատասխանում 10.02.2011թ. ՀՀ կառավարության N 168-Ն որոշման 35-րդ կետի 9-րդ ենթակետով սահմաված պահանջներին</w:t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54"/>
        <w:gridCol w:w="1984"/>
        <w:gridCol w:w="3260"/>
      </w:tblGrid>
      <w:tr>
        <w:trPr>
          <w:trHeight w:val="8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հրամ Հակոբյան» Ա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00</w:t>
            </w:r>
          </w:p>
        </w:tc>
      </w:tr>
      <w:tr>
        <w:trPr>
          <w:trHeight w:val="42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լիպս գրուպ»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5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>աղբարկղ պլաստմասե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9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հրամ Հակոբ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կոմի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Չի համապատասխանում 10.02.2011թ. ՀՀ կառավարության N 168-Ն որոշման 35-րդ կետի 9-րդ ենթակետով սահմաված պահանջների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954"/>
        <w:gridCol w:w="1435"/>
        <w:gridCol w:w="4376"/>
      </w:tblGrid>
      <w:tr>
        <w:trPr>
          <w:trHeight w:val="127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Վահրամ Հակոբ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Քնարիկ Ջուլհակ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544 70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knar_julhakyan@taxservice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p>
      <w:pPr>
        <w:pStyle w:val="BodyTextIndent3"/>
        <w:spacing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4.10.2016թ.</w:t>
      </w:r>
    </w:p>
    <w:sectPr>
      <w:headerReference w:type="default" r:id="rId3"/>
      <w:footerReference w:type="default" r:id="rId4"/>
      <w:type w:val="nextPage"/>
      <w:pgSz w:w="11906" w:h="16838"/>
      <w:pgMar w:left="709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_julhakyan@taxservic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6-10-04T05:54:00Z</dcterms:modified>
  <cp:revision>28</cp:revision>
  <dc:subject/>
  <dc:title>                                        Ð²Úî²ð²ðàôÂÚàôÜ ´²ò  ÀÜÂ²ò²Î²ðàì  ÜàôØ   Î²î²ðºÈàô  Ø²êÆÜ</dc:title>
</cp:coreProperties>
</file>