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Լուսի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իկոլայ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ալստ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Ֆ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Մոլդովական 27, բն. 1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0283268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085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lusin_g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galstyanlusine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6) 280771, (095) 904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Գալս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usin_g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9-07T11:14:00Z</cp:lastPrinted>
  <dcterms:modified xsi:type="dcterms:W3CDTF">2016-10-04T11:16:00Z</dcterms:modified>
  <cp:revision>120</cp:revision>
  <dc:subject/>
  <dc:title/>
</cp:coreProperties>
</file>