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ԹՈ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ԵՆ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Ս. Սաֆ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16573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03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stoneland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.arm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samvel_saf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410010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441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Ս. Սաֆ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toneland.ar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29T14:28:00Z</cp:lastPrinted>
  <dcterms:modified xsi:type="dcterms:W3CDTF">2016-10-04T11:17:00Z</dcterms:modified>
  <cp:revision>79</cp:revision>
  <dc:subject/>
  <dc:title/>
</cp:coreProperties>
</file>