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ԲԸՀ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ՀԱՇՁԲ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հոկտեմբերի 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</w:rPr>
      </w:pPr>
      <w:r>
        <w:rPr>
          <w:rFonts w:eastAsia="GHEA Grapalat" w:cs="Sylfaen" w:ascii="GHEA Grapalat" w:hAnsi="GHEA Grapalat"/>
          <w:b/>
          <w:sz w:val="22"/>
          <w:lang w:val="af-ZA"/>
        </w:rPr>
        <w:t xml:space="preserve">          </w:t>
      </w:r>
      <w:r>
        <w:rPr>
          <w:rFonts w:cs="Sylfaen" w:ascii="GHEA Grapalat" w:hAnsi="GHEA Grapalat"/>
          <w:b/>
          <w:sz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2"/>
        </w:rPr>
        <w:t>ՀՀ Կառավարության առընթեր պետական եկամուտների կոմիտեի ք. Երևան, Մանանդյան 41 հասցեի մարզահամալիրի վերակառուցման նախագծանախահաշվային փաստաթղթերի մշակման աշխատանքների ձեռքբերումը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ԿԱՐՈ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ԻՎ 28 ՇՄՇ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ամա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աշխատանքային ռեսուրսն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. Ա. Հ. ԳՐԻ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Վանար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567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հայտը հաստատված չէ էլեկտրոնյին, թվային ստորագրությամբ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ԻՎ 28 ՇՄ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 4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. Ա. Հ. ԳՐ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 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10-04T12:13:00Z</dcterms:modified>
  <cp:revision>103</cp:revision>
  <dc:subject/>
  <dc:title>                                        Ð²Úî²ð²ðàôÂÚàôÜ ´²ò  ÀÜÂ²ò²Î²ðàì  ÜàôØ   Î²î²ðºÈàô  Ø²êÆÜ</dc:title>
</cp:coreProperties>
</file>