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ՔՆ-ԲԸԱՇՁԲ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1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ետական գեղարվեստա-թատերական ինստիտուտի դահլիճի շենքի հիմնանորոգման աշխատանք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8 613 95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i/>
                <w:i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68 613 95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ետական գեղարվեստա-թատերական ինստիտուտի դահլիճի շենքի հիմնանորոգման աշխատանքն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ետական գեղարվեստա-թատերական ինստիտուտի դահլիճի շենքի հիմնանորոգման աշխատանքն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6.2016թ.</w:t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241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241 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648 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648 32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889 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889 92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աշիկ և Սևակ եղբայրն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97 92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97 92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39 5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39 5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237 50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237 50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33 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33 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66 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6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ահրադյան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318 9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318 9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863 79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863 79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182 75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182 75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2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29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658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658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948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948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109 04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109 04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21 809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21 809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530 85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530 85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9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9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9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9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94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 94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ԶԿՈ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951 3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951 35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90 271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90 271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541 627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541 62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Գամ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83 72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83 7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54 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5 154 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30 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30 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185 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4 185 7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Տրանսունիվեր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154 44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154 44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30 8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30 88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585 329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585 329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որիզոն 95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 944 7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5 944 7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188 94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 188 94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 133 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 133 6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ՄԱԼ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11 93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11 93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62 3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462 3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774 323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774 323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.Վարդան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880 38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880 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76 07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76 0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456 46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456 46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257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257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651 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651 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908 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908 4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բ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6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7 63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2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526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15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7 156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5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5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1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10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6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60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4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 08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48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 48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Արտֆլոր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83718.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883718.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76 743.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 576 743.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2.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2.5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«Արտադրական բազա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17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9 17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834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834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 004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99 004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Նաիրիշին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5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5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8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88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 ԵՎ Ա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 958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 958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394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394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349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349 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792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 79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158  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158 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95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8 951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83 718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883 71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576 74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1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460 461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ազարաշեն&gt;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22 22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22 22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22 224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2 322 22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Հատուկ սանտեխմոնտաժ&gt; ՓԲ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 896 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1 896 9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379 3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379 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276 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 276 3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889 42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1 889 42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0 377 8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10 377 88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2 267 312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62 267 31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14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2 14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69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8 69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5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3 450 000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Վ ԵՎ Ա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նա 80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Հազարաշեն&gt; ԱԿ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 և &lt;Հատուկ սանտեխմոնտաժ&gt; ՓԲԸ-ն համատեղ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</w:rPr>
              <w:t>&lt;&lt;ԱԼՖԱ&gt; ՍՊԸ-ի, &lt;Տրանսունիվերսալ&gt; ՍՊԸ -ի, «Սյունիք» ՍՊԸ–ի, «ՍՄԱԼԱ» ՍՊԸ-ի, &lt;Բաղրամյանշին&gt; ԲԲԸ-ի ներկայացրած գնի հիմնավորումները չեն ընդունվել գնահատող հանձնաժողովի կողմից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8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&lt;Արտֆլոր&gt;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2.2016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60462.5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460462.5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Արտֆլոր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Չարենցի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tflor@inbo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03220273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415406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3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&lt;Ալֆա&gt; ՍՊԸ-ն 26.08.2016թ. բողոք է ներկայացրել՝ պահանջելով դադարեցնել՝ գնահատող հանձնաժողովի 26.07.2016թ N 4 որոշմամբ &lt;Ալֆա&gt; ՍՊԸ-ի հայտը մերժելու  և &lt;Արտֆլոր&gt; ՍՊԸ-ին ընտրված մասնակից ճանաչելու և նրա հետ պայմանագիր կնքելու մասին որոշումները:</w:t>
            </w:r>
          </w:p>
          <w:p>
            <w:pPr>
              <w:pStyle w:val="BodyText3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016 թվականի սեպտեմբերի 14-ի գնումների բողոքարկման խորհրդի նիստում բողոքը մերժվել է: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10-04T12:21:00Z</dcterms:modified>
  <cp:revision>80</cp:revision>
  <dc:subject/>
  <dc:title>                                        Ð²Úî²ð²ðàôÂÚàôÜ ´²ò  ÀÜÂ²ò²Î²ðàì  ÜàôØ   Î²î²ðºÈàô  Ø²êÆÜ</dc:title>
</cp:coreProperties>
</file>