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16/3/Բ/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ԾՁԲ-</w:t>
      </w:r>
      <w:r>
        <w:rPr>
          <w:rFonts w:cs="GHEA Grapalat" w:ascii="GHEA Grapalat" w:hAnsi="GHEA Grapalat"/>
          <w:color w:val="000000"/>
          <w:sz w:val="20"/>
          <w:lang w:val="af-ZA"/>
        </w:rPr>
        <w:t>16/3/Բ/ԱԾ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17"/>
        <w:gridCol w:w="2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ստարա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ափք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ա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ստառապատ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6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6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ստարա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ափք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ա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ստառապատ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ուն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ստարա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ափք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ա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ստառապատ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.09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76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91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91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000</w:t>
            </w:r>
          </w:p>
        </w:tc>
      </w:tr>
      <w:tr>
        <w:trPr>
          <w:trHeight w:val="18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6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,09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,10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,10,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ՀՀ ԿԱ ՈԶ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3/Բ/ԱԾ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16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վելագույն գ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65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ք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</w:rPr>
              <w:t>Երևա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Մյասնիկյա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22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(095) 8688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bscript"/>
                <w:lang w:val="pt-BR"/>
              </w:rPr>
              <w:t>m-bi-r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083335012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417829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0-04T16:51:00Z</cp:lastPrinted>
  <dcterms:modified xsi:type="dcterms:W3CDTF">2016-10-04T12:51:00Z</dcterms:modified>
  <cp:revision>130</cp:revision>
  <dc:subject/>
  <dc:title>                                        Ð²Úî²ð²ðàôÂÚàôÜ ´²ò  ÀÜÂ²ò²Î²ðàì  ÜàôØ   Î²î²ðºÈàô  Ø²êÆÜ</dc:title>
</cp:coreProperties>
</file>