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6-16-0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6-16-08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9"/>
        <w:gridCol w:w="122"/>
        <w:gridCol w:w="25"/>
        <w:gridCol w:w="406"/>
        <w:gridCol w:w="12"/>
        <w:gridCol w:w="184"/>
        <w:gridCol w:w="28"/>
        <w:gridCol w:w="761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351"/>
        <w:gridCol w:w="376"/>
        <w:gridCol w:w="317"/>
        <w:gridCol w:w="22"/>
        <w:gridCol w:w="554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Ավտոմեքենայի անիվ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84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84000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ն Երևան քաղաքում` մատակարարի կողմից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ն Երևան քաղաքում` մատակարարի կողմից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Ավտոմեքենայի անիվ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0000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Կուտակիչ մարտկոց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94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94000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պարաթթվային ստարտերային կուտակչային մարտկոց նախատեսված թեթև մարդատար ավտոմեքենայի համար, մարտկոցի տարողությունը` նվազագույնը` 70Ա, թողարկման հոսանքը (-18˚C-ի դեպքում)` նվազագույնը` 630Ա, ԳՕՍՏ 2911-91, լիցքավորված, &lt;Վարտա&gt;, &lt;Ինդեզիտ&gt; կամ համարժեքը, մատակարարումը և տեղադրումը` մատակարարի կողմից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պարաթթվային ստարտերային կուտակչային մարտկոց նախատեսված թեթև մարդատար ավտոմեքենայի համար, մարտկոցի տարողությունը` նվազագույնը` 70Ա, թողարկման հոսանքը (-18˚C-ի դեպքում)` նվազագույնը` 630Ա, ԳՕՍՏ 2911-91,լիցքավորվածմատակարարումը և տեղադրումը` մատակարարի կողմից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 975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 975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 99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 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 97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 97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Սենտրալ&gt;&gt; ՍՊԸ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1 4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1 4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2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 6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 680</w:t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 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 0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000</w:t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9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ույս Մոտոր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 042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 042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 60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 6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 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 650</w:t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ԺԱԿ և ԳՈՌ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 5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 5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 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 0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կառավարության 10.02.2011թ. թիվ 168-Ն որոշմամբ հաստատված կարգի 44-րդ կետի 5-րդ ենթակետի պահանջների համաձայն 3-րդ չափաբաժնի համար իրականացվել են գների նվազեցման շուրջ բանակցություններ` ըստ որի`   «Ժակ և Գոռ» ՍՊԸ-ն առաջարկեց 3-րդ  չափաբաժնի համար  գինը նվազեցնել` առաջարկելով  294 000 ՀՀ դրամ, ներառյալ ԱԱՀ-ն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Հույս Մոտոր&gt;&gt;,&lt;&lt;Սենտրալ&gt;&gt; և &lt;&lt;Դարֆ&gt;&gt;  ՍՊԸ-ների  հայտերը  մերժվել են` հիմք  ընդունելով ՀՀ կառ. 10.02.2011թ. &lt;Գնումների գործընթացի կազմակերպման մասին&gt; թիվ 168-Ն որոշմամբ հաստատված կարգի 35-րդ կետի 9-րդ ենթակետը, մասնավորապես  վերջինս հայտը  չի  ներկայացրել հրավերով  սահմանված  պահանջներին  համապատասխան /բացակայում է էլեկտրոնային  թվային  ստորագրությունը/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Կ և ԳՈ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ԷՆ-ՇՀԱՊՁԲ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16թ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եռամսյակ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4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4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ԺԱԿ և ԳՈՌ» ՍՊԸ 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զդան կենտրոն թաղ.19/40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1000135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այտ չներկայացնելու հիմքով վերոգրյալ ծածկագրով ընթացակարգի 1-ին և 2-րդ չափաբաժինները հայտարարել չկայացած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6-10-04T12:11:00Z</dcterms:modified>
  <cp:revision>18</cp:revision>
  <dc:subject/>
  <dc:title>Ð²Úî²ð²ðàôÂÚàôÜ ´²ò  ÀÜÂ²ò²Î²ðàì  ÜàôØ   Î²î²ðºÈàô  Ø²êÆÜ</dc:title>
</cp:coreProperties>
</file>