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1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ՖԱ ԹՐԵՅ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. Իորդ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Ջրվեժ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8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428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40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fa.trade0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39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Իո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9-30T20:25:00Z</cp:lastPrinted>
  <dcterms:modified xsi:type="dcterms:W3CDTF">2016-10-04T13:37:00Z</dcterms:modified>
  <cp:revision>99</cp:revision>
  <dc:subject/>
  <dc:title/>
</cp:coreProperties>
</file>