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Cs w:val="24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ÎÜøì²Ì ä²ÚØ²Ü²¶ðÆ Ø²êÆÜ</w:t>
      </w:r>
    </w:p>
    <w:p>
      <w:pPr>
        <w:pStyle w:val="TextBody"/>
        <w:ind w:right="-7" w:firstLine="567"/>
        <w:jc w:val="center"/>
        <w:rPr>
          <w:rFonts w:cs="Sylfaen"/>
          <w:b/>
          <w:b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sz w:val="24"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 w:val="24"/>
          <w:szCs w:val="24"/>
          <w:lang w:val="ru-RU"/>
        </w:rPr>
        <w:t>ՀՀ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ԿԱ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Ո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ՇՀԱՊՁԲ</w:t>
      </w:r>
      <w:r>
        <w:rPr>
          <w:rFonts w:cs="Sylfaen"/>
          <w:b/>
          <w:sz w:val="24"/>
          <w:szCs w:val="24"/>
          <w:lang w:val="ru-RU"/>
        </w:rPr>
        <w:t>-15/8-</w:t>
      </w:r>
      <w:r>
        <w:rPr>
          <w:rFonts w:cs="Sylfaen" w:ascii="GHEA Grapalat" w:hAnsi="GHEA Grapalat"/>
          <w:b/>
          <w:sz w:val="24"/>
          <w:szCs w:val="24"/>
          <w:lang w:val="ru-RU"/>
        </w:rPr>
        <w:t>ՏԽ</w:t>
      </w:r>
      <w:r>
        <w:rPr>
          <w:rFonts w:cs="Sylfaen"/>
          <w:b/>
          <w:sz w:val="24"/>
          <w:szCs w:val="24"/>
          <w:lang w:val="ru-RU"/>
        </w:rPr>
        <w:t>/</w:t>
      </w:r>
      <w:r>
        <w:rPr>
          <w:rFonts w:cs="Sylfaen" w:ascii="GHEA Grapalat" w:hAnsi="GHEA Grapalat"/>
          <w:b/>
          <w:sz w:val="24"/>
          <w:szCs w:val="24"/>
          <w:lang w:val="ru-RU"/>
        </w:rPr>
        <w:t>Ս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/>
          <w:b/>
          <w:sz w:val="24"/>
          <w:szCs w:val="24"/>
        </w:rPr>
        <w:t xml:space="preserve"> </w:t>
      </w:r>
    </w:p>
    <w:p>
      <w:pPr>
        <w:pStyle w:val="TextBody"/>
        <w:ind w:right="-7" w:firstLine="567"/>
        <w:jc w:val="center"/>
        <w:rPr>
          <w:rFonts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ԱՄԱԿԱՐԳՉԱՅԻՆ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ՐՔԱՎՈՐՈՒՄՆԵՐԻ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s-ES"/>
        </w:rPr>
        <w:t>ՁԵՌՔԲԵՐՈՒՄ</w:t>
      </w:r>
      <w:r>
        <w:rPr>
          <w:sz w:val="24"/>
          <w:szCs w:val="24"/>
          <w:lang w:val="af-ZA"/>
        </w:rPr>
        <w:t xml:space="preserve"> ä³ïíÇñ³ïáõÝ` </w:t>
      </w:r>
      <w:r>
        <w:rPr>
          <w:rFonts w:cs="Tahoma"/>
          <w:sz w:val="24"/>
          <w:szCs w:val="24"/>
          <w:lang w:val="af-ZA"/>
        </w:rPr>
        <w:t>ÐÐ áëïÇÏ³ÝáõÃÛáõÝÁ</w:t>
      </w:r>
      <w:r>
        <w:rPr>
          <w:sz w:val="24"/>
          <w:szCs w:val="24"/>
          <w:lang w:val="af-ZA"/>
        </w:rPr>
        <w:t xml:space="preserve">, áñÁ ·ïÝíáõÙ ¿ </w:t>
      </w:r>
      <w:r>
        <w:rPr>
          <w:rFonts w:cs="Tahoma"/>
          <w:sz w:val="24"/>
          <w:szCs w:val="24"/>
          <w:lang w:val="af-ZA"/>
        </w:rPr>
        <w:t>ù.ºñ¨³Ý, Ü³Éµ³Ý¹Û³Ý 130</w:t>
      </w:r>
      <w:r>
        <w:rPr>
          <w:sz w:val="24"/>
          <w:szCs w:val="24"/>
          <w:lang w:val="af-ZA"/>
        </w:rPr>
        <w:t xml:space="preserve"> Ñ³ëó»áõÙ, ëïáñ¨ Ý»ñÏ³Û³óÝáõÙ ¿ «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Հ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ԿԱ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Ո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ՇՀԱՊՁԲ</w:t>
      </w:r>
      <w:r>
        <w:rPr>
          <w:rFonts w:cs="Sylfaen"/>
          <w:b/>
          <w:sz w:val="24"/>
          <w:szCs w:val="24"/>
          <w:lang w:val="ru-RU"/>
        </w:rPr>
        <w:t>-15/8-</w:t>
      </w:r>
      <w:r>
        <w:rPr>
          <w:rFonts w:cs="Sylfaen" w:ascii="GHEA Grapalat" w:hAnsi="GHEA Grapalat"/>
          <w:b/>
          <w:sz w:val="24"/>
          <w:szCs w:val="24"/>
          <w:lang w:val="ru-RU"/>
        </w:rPr>
        <w:t>ՏԽ</w:t>
      </w:r>
      <w:r>
        <w:rPr>
          <w:rFonts w:cs="Sylfaen"/>
          <w:b/>
          <w:sz w:val="24"/>
          <w:szCs w:val="24"/>
          <w:lang w:val="ru-RU"/>
        </w:rPr>
        <w:t>/</w:t>
      </w:r>
      <w:r>
        <w:rPr>
          <w:rFonts w:cs="Sylfaen" w:ascii="GHEA Grapalat" w:hAnsi="GHEA Grapalat"/>
          <w:b/>
          <w:sz w:val="24"/>
          <w:szCs w:val="24"/>
          <w:lang w:val="ru-RU"/>
        </w:rPr>
        <w:t>Ս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                         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76"/>
        <w:gridCol w:w="225"/>
        <w:gridCol w:w="89"/>
        <w:gridCol w:w="600"/>
        <w:gridCol w:w="236"/>
        <w:gridCol w:w="34"/>
        <w:gridCol w:w="113"/>
        <w:gridCol w:w="27"/>
        <w:gridCol w:w="143"/>
        <w:gridCol w:w="167"/>
        <w:gridCol w:w="381"/>
        <w:gridCol w:w="12"/>
        <w:gridCol w:w="179"/>
        <w:gridCol w:w="58"/>
        <w:gridCol w:w="630"/>
        <w:gridCol w:w="101"/>
        <w:gridCol w:w="49"/>
        <w:gridCol w:w="415"/>
        <w:gridCol w:w="12"/>
        <w:gridCol w:w="174"/>
        <w:gridCol w:w="172"/>
        <w:gridCol w:w="67"/>
        <w:gridCol w:w="620"/>
        <w:gridCol w:w="222"/>
        <w:gridCol w:w="148"/>
        <w:gridCol w:w="39"/>
        <w:gridCol w:w="339"/>
        <w:gridCol w:w="176"/>
        <w:gridCol w:w="194"/>
        <w:gridCol w:w="6"/>
        <w:gridCol w:w="56"/>
        <w:gridCol w:w="280"/>
        <w:gridCol w:w="531"/>
        <w:gridCol w:w="22"/>
        <w:gridCol w:w="67"/>
        <w:gridCol w:w="455"/>
        <w:gridCol w:w="186"/>
        <w:gridCol w:w="179"/>
        <w:gridCol w:w="159"/>
        <w:gridCol w:w="31"/>
        <w:gridCol w:w="196"/>
        <w:gridCol w:w="54"/>
        <w:gridCol w:w="660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5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5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սերվեր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981 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981 6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հմա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թևեկ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հմա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թևեկ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</w:t>
            </w:r>
          </w:p>
        </w:tc>
      </w:tr>
      <w:tr>
        <w:trPr>
          <w:trHeight w:val="19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50"/>
              <w:textAlignment w:val="baseline"/>
              <w:rPr>
                <w:rFonts w:ascii="Sylfaen" w:hAnsi="Sylfaen" w:cs="Arial"/>
                <w:b w:val="false"/>
                <w:b w:val="false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Տպիչ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սարք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af-ZA"/>
              </w:rPr>
              <w:t>HP LaserJet Pro P1102/</w:t>
            </w:r>
            <w:r>
              <w:rPr>
                <w:rFonts w:cs="Arial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cs="Arial" w:ascii="Sylfaen" w:hAnsi="Sylfaen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15-20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պատճե/րոպ.</w:t>
            </w:r>
          </w:p>
          <w:p>
            <w:pPr>
              <w:pStyle w:val="Normal"/>
              <w:spacing w:lineRule="auto" w:line="360"/>
              <w:ind w:right="-73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2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200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ճ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600 х 600 dpi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 ապակոդավորված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ճ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600 х 600 dpi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 ապակոդավորված</w:t>
            </w:r>
          </w:p>
        </w:tc>
      </w:tr>
      <w:tr>
        <w:trPr>
          <w:trHeight w:val="26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50"/>
              <w:jc w:val="center"/>
              <w:textAlignment w:val="baseline"/>
              <w:rPr>
                <w:rFonts w:ascii="Sylfaen" w:hAnsi="Sylfaen" w:cs="Arial"/>
                <w:b w:val="false"/>
                <w:b w:val="false"/>
                <w:bCs/>
                <w:color w:val="CC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Բազմաֆունկցիոնալ տպիչ սարք Canon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y-AM"/>
              </w:rPr>
              <w:t xml:space="preserve"> i-SENSYS MF3010/</w:t>
            </w:r>
            <w:r>
              <w:rPr>
                <w:rFonts w:cs="Arial" w:ascii="Sylfaen" w:hAnsi="Sylfaen"/>
                <w:b w:val="false"/>
                <w:color w:val="000000"/>
                <w:sz w:val="16"/>
                <w:szCs w:val="16"/>
                <w:lang w:val="hy-AM"/>
              </w:rPr>
              <w:t>կամ համարժեքը</w:t>
            </w:r>
          </w:p>
          <w:p>
            <w:pPr>
              <w:pStyle w:val="Heading2"/>
              <w:shd w:fill="FFFFFF" w:val="clear"/>
              <w:spacing w:lineRule="auto" w:line="276" w:before="0" w:after="150"/>
              <w:jc w:val="center"/>
              <w:textAlignment w:val="baseline"/>
              <w:rPr>
                <w:rFonts w:ascii="GHEA Grapalat" w:hAnsi="GHEA Grapalat" w:cs="Sylfaen"/>
                <w:b w:val="false"/>
                <w:b w:val="false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15-20 պատճե/րոպ.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275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275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5-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ճ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7.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ն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600 х 600 dpi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600 х 600 dpi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Arial" w:ascii="Arial" w:hAnsi="Arial"/>
                <w:color w:val="4B4F54"/>
                <w:sz w:val="16"/>
                <w:szCs w:val="16"/>
                <w:shd w:fill="FFFFFF" w:val="clear"/>
                <w:lang w:val="af-ZA"/>
              </w:rPr>
              <w:t>1200 x 600</w:t>
            </w:r>
            <w:r>
              <w:rPr>
                <w:rStyle w:val="Appleconvertedspace"/>
                <w:rFonts w:cs="Arial" w:ascii="Arial" w:hAnsi="Arial"/>
                <w:color w:val="4B4F54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dpi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կոդավորված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5-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ճ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7.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ն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600 х 600 dpi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600 х 600 dpi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Arial" w:ascii="Arial" w:hAnsi="Arial"/>
                <w:color w:val="4B4F54"/>
                <w:sz w:val="16"/>
                <w:szCs w:val="16"/>
                <w:shd w:fill="FFFFFF" w:val="clear"/>
                <w:lang w:val="af-ZA"/>
              </w:rPr>
              <w:t>1200 x 600</w:t>
            </w:r>
            <w:r>
              <w:rPr>
                <w:rStyle w:val="Appleconvertedspace"/>
                <w:rFonts w:cs="Arial" w:ascii="Arial" w:hAnsi="Arial"/>
                <w:color w:val="4B4F54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dpi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ճեն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կոդավորված</w:t>
            </w:r>
          </w:p>
        </w:tc>
      </w:tr>
      <w:tr>
        <w:trPr>
          <w:trHeight w:val="118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փան սնուցման աղբյուր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º-åéá 1200ì² ( E-pro 1200VA) Ï³Ù Ñ³Ù³ñÅ»ù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º-åéá 1200ì² ( E-pro 1200VA) Ï³Ù Ñ³Ù³ñÅ»ùÁ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ցանցային տեսախց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2 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62 25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CD2032-I թույլատվությունը՝ մինչև 3Մպ  HD  վիդեոելք, 3D DNR, թվային WDR, պաշտպանվածության աստիճանը՝ IP 66 կամ համարժեքը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CD2032-I թույլատվությունը՝ մինչև 3Մպ  HD  վիդեոելք, 3D DNR, թվային WDR, պաշտպանվածության աստիճանը՝ IP 66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ցանցային տեսախց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DF728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մատրի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/2.8՛՛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rogressive Scan CMO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թույլտվ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9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1080,  գիշեր/ցերեկ՝ մեխանիկ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ֆոկարմիր ֆիլտր մինչև 120մ  ավտոմատ միացումով, թվային խոշորացում՝ 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x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իտանկյուն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.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Wide-Tel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տտման դիապազոնը՝ 3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հիշողության ք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D,SDHC 32GB, hոսանքի աղբյուրը՝ 24Վ, 50Վտ, պաշտպանվածության աստիճանը՝ 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P 66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՝ 245x39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, քաշը՝ 5.5կգ 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 համարժեքը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DF728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մատրի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/2.8՛՛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rogressive Scan CMO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թույլտվ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9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1080,  գիշեր/ցերեկ՝ մեխանիկ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ֆոկարմիր ֆիլտր մինչև 120մ  ավտոմատ միացումով, թվային խոշորացում՝ 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x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իտանկյուն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.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Wide-Tel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տտման դիապազոնը՝ 3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հիշողության քարտ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D,SDHC 32GB, hոսանքի աղբյուրը՝ 24Վ, 50Վտ, պաշտպանվածության աստիճանը՝ 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P 66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՝ 245x39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, քաշը՝ 5.5կգ 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ցանցային տեսախցի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CD6332F-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V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րի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/3՛՛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rogressive Scan CMOS, գիշեր/ցերեկ՝ մեխանիկա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ֆոկարմիր ֆիլտր մինչև 120մ ավտոմատ միացումով, օբյեկտիվը՝ 1.19մմ @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F2.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տանկյունը՝ հորիզոնական և ուղղահայաց 1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փոխանցման արագությունը՝ 32Կբ/վ-16մբ/վ, թույլտվությունը՝ 2048x1536, 3D DNR, համատեղելիութուն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ONVIF, PSIA, CGI, ISAPI, աուդիոմու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 RJ45 10 M/100 M/1000 M Ethernet և 1 RS-485(-S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շտպանվածության աստիճա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IP 66, Էլ. հոսանքի աղբյուրը՝ 12Վ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Po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802.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սերը՝ 16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52.8x43.8մմ, քաշը՝ 1400գր կամ համարժեքը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CD6332F-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V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րի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/3՛՛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rogressive Scan CMOS, գիշեր/ցերեկ՝ մեխանիկա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ֆոկարմիր ֆիլտր մինչև 120մ ավտոմատ միացումով, օբյեկտիվը՝ 1.19մմ @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F2.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տանկյունը՝ հորիզոնական և ուղղահայաց 1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փոխանցման արագությունը՝ 32Կբ/վ-16մբ/վ, թույլտվությունը՝ 2048x1536, 3D DNR, համատեղելիութուն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ONVIF, PSIA, CGI, ISAPI, աուդիոմու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 RJ45 10 M/100 M/1000 M Ethernet և 1 RS-485(-S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շտպանվածության աստիճա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IP 66, Էլ. հոսանքի աղբյուրը՝ 12Վ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Po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802.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սերը՝ 16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52.8x43.8մմ, քաշը՝ 1400գր կամ համարժեքը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ցանցային տեսախցի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 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 6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C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32F-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րի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/3՛՛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Progressive Scan CMOS, թույլտվությունը՝ 2048x1536, 3D DNR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օբյեկտիվը՝ 4մ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@F2.0,  դիտանկյունը՝ 75.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գիշեր/ցերեկ՝ մեխանիկ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ֆոկարմիր ֆիլտր մինչև 10մ ավտոմատ միացումով, տվյալների փոխանցման արագությունը՝ 32Կբ/վ-16մբ/վ, համատեղելիութ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ONVIF, PSIA, CG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Wi-Fi,  ցանցային ինտերֆեյսը՝ 1 RJ45 10 M/100 M/1000 M Ethernet, Էլ. հոսանքի աղբյուրը՝ 12Վ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Po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802.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x70.6x139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, քաշը՝ 400գ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-2C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32F-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W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րի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/3՛՛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Progressive Scan CMOS, թույլտվությունը՝ 2048x1536, 3D DNR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օբյեկտիվը՝ 4մ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@F2.0,  դիտանկյունը՝ 75.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գիշեր/ցերեկ՝ մեխանիկ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ֆոկարմիր ֆիլտր մինչև 10մ ավտոմատ միացումով, տվյալների փոխանցման արագությունը՝ 32Կբ/վ-16մբ/վ, համատեղելիութ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ONVIF, PSIA, CG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Wi-Fi,  ցանցային ինտերֆեյսը՝ 1 RJ45 10 M/100 M/1000 M Ethernet, Էլ. հոսանքի աղբյուրը՝ 12Վ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Po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802.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6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x70.6x139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, քաշը՝ 400գ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Մեկ տարվա երաշխիքով: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վային տեսաձայնագրիչ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7732NI-S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եսաձայնագրիչ ցանց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IP տեսախցիկների միացման մուտքով մինչև 5 Մպ, 16 տեսախցիկների    միաժամանակ ցուցադրում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ուտք/ելք 16/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CA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BNC, VGA, HDMI, 4 SATA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HD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նչև 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Tb)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+ 1 DV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–R/W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 4 HDD (տարբերակ), 1 eSATA, USB2.0-2, 10/100/1000BASE-T, 8 RJ-45 PoE,  RS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3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RS-48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չափսեր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x390x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0AC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քաշ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կգ (առան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HD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 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ikvision D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7732NI-S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եսաձայնագրիչ ցանց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IP տեսախցիկների միացման մուտքով մինչև 5 Մպ, 16 տեսախցիկների    միաժամանակ ցուցադրում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ուտք/ելք 16/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CA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BNC, VGA, HDMI, 4 SATA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HD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նչև 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Tb)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+ 1 DV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–R/W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 4 HDD (տարբերակ), 1 eSATA, USB2.0-2, 10/100/1000BASE-T, 8 RJ-45 PoE,  RS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3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RS-48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չափսեր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x390x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0AC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քաշը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կգ (առան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HD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 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բաժանար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 ընկե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O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տանդարտով ցանցային բաժանար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կմակարդակ (2-րդ և 3-րդ մակարդակի) հաղորդակարգերով; MAC հասցեի ավտոմատ վերլուծությամբ, MAC հասցեների 8K տարողունակություն; IEEE802.3af և  IEEE802.3at ստանդարտների աջակցում;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IEEE802.3, IEEE802.3u, IEEE802.3ab/z և IEEE802.3X ստանդարտներին համապատասխանելիություն; 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 ընկե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O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տանդարտով ցանցային բաժանար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կմակարդակ (2-րդ և 3-րդ մակարդակի) հաղորդակարգերով; MAC հասցեի ավտոմատ վերլուծությամբ, MAC հասցեների 8K տարողունակություն; IEEE802.3af և  IEEE802.3at ստանդարտների աջակցում;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IEEE802.3, IEEE802.3u, IEEE802.3ab/z և IEEE802.3X ստանդարտներին համապատասխանելիություն; Մեկ տարվա երաշխիքով: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V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3A, 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V, 50Hz կամ համարժե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V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3A, 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V, 50Hz կամ համարժե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 կոշտ սկավառ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կոշտ 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SEAGAT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arracuda  3,5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TB 7200rpm 64M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ամ համարժե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կոշտ սկավ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SEAGAT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barracuda  3,5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TB 7200rpm 64M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ամ համարժե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ային բաժանար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P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Mikrotik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Cloud Router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Switch կամ համարժեք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Երկմակարդակ (2-րդ և 3-րդ մակարդակի) հաղորդակարգ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 xml:space="preserve">Ethernet, Fiber և 4G ինտերֆեյսներով (հավելյալ USB մոդեմով) </w:t>
              <w:br/>
              <w:t xml:space="preserve"> gateway/firewall/VPN -ին համապատասխան հաղորդակարգերով: </w:t>
              <w:br/>
              <w:t xml:space="preserve">1Gbt արագությամբ ցանցային մուտքերով (1xSFP և 24xRJ45) </w:t>
              <w:br/>
              <w:t>1U rackmount, ներդրված հոսանքի սնուցման աղբյու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P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Mikrotik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Cloud Router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Switch կամ համարժեք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Երկմակարդակ (2-րդ և 3-րդ մակարդակի) հաղորդակարգ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 xml:space="preserve">Ethernet, Fiber և 4G ինտերֆեյսներով (հավելյալ USB մոդեմով) </w:t>
              <w:br/>
              <w:t xml:space="preserve"> gateway/firewall/VPN -ին համապատասխան հաղորդակարգերով: </w:t>
              <w:br/>
              <w:t xml:space="preserve">1Gbt արագությամբ ցանցային մուտքերով (1xSFP և 24xRJ45) </w:t>
              <w:br/>
              <w:t>1U rackmount, ներդրված հոսանքի սնուցման աղբյու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կ տարվա երաշխիքով: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FTP cat5e black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ամ համարժե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FTP cat5e black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ամ համարժե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 տարվա երաշխիքով:</w:t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5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1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1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9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90000</w:t>
            </w:r>
          </w:p>
        </w:tc>
      </w:tr>
      <w:tr>
        <w:trPr>
          <w:trHeight w:val="17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8911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8911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822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822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693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6932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57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57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8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8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769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76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38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38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22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228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24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4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4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28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28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անԱր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3333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333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67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225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2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4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64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7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7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աս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5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6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6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54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5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4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4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0037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0037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75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75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4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45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անԱր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75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645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64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9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9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374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374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Կոմպաս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4312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4312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8625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8625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17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175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Նորմա-պլյու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612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61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33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33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30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3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6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44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4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8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8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2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2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աս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» 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65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6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5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487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48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97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97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8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8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5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312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31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6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7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7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5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302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30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0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0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63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63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5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062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06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1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1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27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27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6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75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7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6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287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28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57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57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4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4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6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691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691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8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8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6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8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8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6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6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6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7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7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66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66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3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3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7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295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29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59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59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54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54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7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58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5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1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1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9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96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8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8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8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18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11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36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36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16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16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8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81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8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72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9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9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9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402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402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4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4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24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24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9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0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25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0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175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1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3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3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1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1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39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3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944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94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88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88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32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328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728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72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56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56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36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36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անԱր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8903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890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80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807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684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684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9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Տոպազ-9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9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4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4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23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2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6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անԱր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իկրորին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89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8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68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68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4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ՓԻ-ՍԻ ԷԼԵԿՏՐՈՆԻԿՍ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0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ԿԱ Ո ՇՀԱՊՁԲ-15/8-ՏԽ/Ս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ծածկագրով ընթացակարգի 11-րդ չափաբաժնի համար առաջարկված գինը գերազանցում է նախահաշվային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արժեք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: Նշված չափաբաժնի հաղթողին որոշելու նպատա</w:t>
              <w:softHyphen/>
              <w:t xml:space="preserve">կով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Էյչ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Գրու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&gt; ՍՊԸ-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 xml:space="preserve"> հրավիրվել 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 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Բանակցությունները կվարվեն ՀՀ ԿԱ ոստիկանության վարչական շենքում, ք. Երևան, Նալբանդյան 130  հասցեով, տնտեսական վարչությունում, 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2016թ. օգոստոսի 17-ին, ժամը 10 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vertAlign w:val="superscript"/>
                <w:lang w:val="af-ZA"/>
              </w:rPr>
              <w:t>00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af-ZA"/>
              </w:rPr>
              <w:t>-ին: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ԿԱ Ո ՇՀԱՊՁԲ-15/8-ՏԽ/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րցույ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Էյչ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Գրու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11-րդ չափաբաժնի համար կատարել 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25000 ՀՀ դրա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00 </w:t>
            </w:r>
            <w:r>
              <w:rPr>
                <w:rFonts w:cs="Sylfaen" w:ascii="Sylfaen" w:hAnsi="Sylfaen"/>
                <w:sz w:val="16"/>
                <w:szCs w:val="16"/>
              </w:rPr>
              <w:t>ՀՀ դրամ&gt;&gt;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ՊԸ-ի և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ՊԸ-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բնութագրերը չեն համապատասխանում հրավերի պահանջներին այդ իսկ պատճարով հաըտերը մերժվել են:</w:t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,5,6,8,9,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ՊԸ-ի և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ՍՊԸ-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բնութագրերը չեն համապատասխանում հրավերի պահանջներին այդ իսկ պատճարով հայտերը մերժվել են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6թ.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9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6թ.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,8,9,10,1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յչ Գրուպ»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ԿԱ Ո ՇՀԱՊՁԲ-15/8-ՏԽ/Ս-1 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266 00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266 0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-15/8-ՏԽ/Ս-2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29 88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29 88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6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2 – ԱՎՎ+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3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52 00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52 0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4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-15/8-ՏԽ/Ս-4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 96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 96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անԱր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-15/8-ՏԽ/Ս-5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 84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 840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,8,9,10,1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յչ Գրուպ»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Բաշինջաղյան 1փ., 13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40407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pt-BR"/>
                </w:rPr>
                <w:t>khv_84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էկոնոմբանկ» ԲԲԸ, Շահում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033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վ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4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293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1) 403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. հասցեն` info@com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Բ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1000210683010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57321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6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ԿՈՄՊ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, Բաղրամյան 7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(+37410) </w:t>
            </w:r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7883, 277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. հասցեն` info@elcom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93000062979010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57219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4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(010) 544347, (010) 544348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. հասցեն` corp@patr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Պրոմեթեյ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6000044627010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անԱր սերվ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բա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63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39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pt-BR"/>
                </w:rPr>
                <w:t>pg@lanar.am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 1570012457840100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43373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hyperlink" Target="mailto:pg@lana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7-07T11:29:00Z</cp:lastPrinted>
  <dcterms:modified xsi:type="dcterms:W3CDTF">2016-10-04T11:08:00Z</dcterms:modified>
  <cp:revision>323</cp:revision>
  <dc:subject/>
  <dc:title>                                        Ð²Úî²ð²ðàôÂÚàôÜ ´²ò  ÀÜÂ²ò²Î²ðàì  ÜàôØ   Î²î²ðºÈàô  Ø²êÆÜ</dc:title>
</cp:coreProperties>
</file>