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Ի  ՄԻՋՈՑՈՎ ԳՆՈՒՄՆԵՐ ԿԱՏԱՐԵԼՈՒ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հոկտեմբ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3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թիվ 5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Ի  ՄԻՋՈՑՈՎ </w:t>
      </w:r>
      <w:r>
        <w:rPr>
          <w:rFonts w:cs="Sylfaen" w:ascii="GHEA Grapalat" w:hAnsi="GHEA Grapalat"/>
          <w:sz w:val="22"/>
          <w:szCs w:val="22"/>
          <w:lang w:val="af-ZA"/>
        </w:rPr>
        <w:t>ԳՆՈՒՄՆԵՐ ԿԱՏԱՐԵԼՈՒ 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ԾԱԾԿԱԳԻՐԸ՝  «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af-ZA"/>
        </w:rPr>
        <w:t>-15/7-1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>` ՀՀ Արագածոտնի մարզպետարանը</w:t>
      </w:r>
      <w:r>
        <w:rPr>
          <w:rFonts w:cs="Sylfaen" w:ascii="GHEA Grapalat" w:hAnsi="GHEA Grapalat"/>
          <w:sz w:val="22"/>
          <w:szCs w:val="22"/>
          <w:lang w:val="af-ZA"/>
        </w:rPr>
        <w:t>, որը գտնվում է  ք. Աշտարակ Վ. Պետրոսյան 4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af-ZA"/>
        </w:rPr>
        <w:t xml:space="preserve">-15/7-1»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ծածկագրով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րջանակային համաձայնագրերի միջոցով գնումներ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</w:t>
      </w:r>
      <w:r>
        <w:rPr>
          <w:rFonts w:cs="Sylfaen" w:ascii="GHEA Grapalat" w:hAnsi="GHEA Grapalat"/>
          <w:sz w:val="22"/>
          <w:szCs w:val="22"/>
          <w:lang w:val="ru-RU"/>
        </w:rPr>
        <w:t>ի</w:t>
      </w:r>
      <w:r>
        <w:rPr>
          <w:rFonts w:cs="Sylfaen" w:ascii="GHEA Grapalat" w:hAnsi="GHEA Grapalat"/>
          <w:sz w:val="22"/>
          <w:szCs w:val="22"/>
          <w:lang w:val="af-ZA"/>
        </w:rPr>
        <w:t>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6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ոկտ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թիվ 5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>Գնման առարկա է հանդիսանում`  Պրոֆիլավոր ցինկապատ թիթեղ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35"/>
        <w:gridCol w:w="2430"/>
        <w:gridCol w:w="2718"/>
        <w:gridCol w:w="2282"/>
      </w:tblGrid>
      <w:tr>
        <w:trPr>
          <w:trHeight w:val="6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ԳԵՊՈՏԱՆԻՔ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4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ԼԻՊՍ ԳՐՈՒՊ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հաշվային գնից բարձր գին</w:t>
            </w:r>
          </w:p>
        </w:tc>
      </w:tr>
      <w:tr>
        <w:trPr>
          <w:trHeight w:val="1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ԿՈՄԻՔՍ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ը ներկայացվել է ոչ էլեկտրոնային թվային ստորոգրությամբ</w:t>
            </w:r>
          </w:p>
        </w:tc>
      </w:tr>
      <w:tr>
        <w:trPr>
          <w:trHeight w:val="1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ՈՌՊԼԱՍՏ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հաշվային գնից բարձր գին</w:t>
            </w:r>
          </w:p>
        </w:tc>
      </w:tr>
      <w:tr>
        <w:trPr>
          <w:trHeight w:val="1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Գրիգոր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յվազ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Խաչիկ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հաշվային գնից բարձր գին</w:t>
            </w:r>
          </w:p>
        </w:tc>
      </w:tr>
      <w:tr>
        <w:trPr>
          <w:trHeight w:val="1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ՆԱՐՍԱՆ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ը ներկայացվել է ոչ էլեկտրոնային թվային ստորոգրությամբ</w:t>
            </w:r>
          </w:p>
        </w:tc>
      </w:tr>
      <w:tr>
        <w:trPr>
          <w:trHeight w:val="1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ԹԻԼ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ԿՈՆՑԵՌ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ը ներկայացվել է ոչ էլեկտրոնային թվային ստորոգրությամբ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1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ԳԵՊՈՏԱՆԻՔ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 609 337</w:t>
            </w:r>
          </w:p>
        </w:tc>
      </w:tr>
      <w:tr>
        <w:trPr>
          <w:trHeight w:val="16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ԼԻՊՍ ԳՐՈՒՊ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 040 000</w:t>
            </w:r>
          </w:p>
        </w:tc>
      </w:tr>
      <w:tr>
        <w:trPr>
          <w:trHeight w:val="16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ԿՈՄԻՔՍ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 136 267</w:t>
            </w:r>
          </w:p>
        </w:tc>
      </w:tr>
      <w:tr>
        <w:trPr>
          <w:trHeight w:val="16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ՈՌՊԼԱՍՏ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 648 000</w:t>
            </w:r>
          </w:p>
        </w:tc>
      </w:tr>
      <w:tr>
        <w:trPr>
          <w:trHeight w:val="16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Գրիգոր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յվազ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Խաչիկ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 800 000</w:t>
            </w:r>
          </w:p>
        </w:tc>
      </w:tr>
      <w:tr>
        <w:trPr>
          <w:trHeight w:val="16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ՆԱՐՍԱ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 691 666.67</w:t>
            </w:r>
          </w:p>
        </w:tc>
      </w:tr>
      <w:tr>
        <w:trPr>
          <w:trHeight w:val="16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ԹԻԼ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ԿՈՆՑԵՌ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 141 333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նտր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ց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որոշե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իրառ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չափանիշ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ախապատվությու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րվ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բավար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ահատ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ից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վից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վազագ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այ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ռաջարկ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ցին։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>“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”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Հ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ենք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9-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ոդված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ձա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նգործ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ժամկ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ահմանվում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արարությունը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րապարակվե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վ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ջորդող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վանից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ինչև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5-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ացուցայ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ը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առյա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նկ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ժամանակահատվածը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05.10.2016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– 09.10.2016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>.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արար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պ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լրացուցիչ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եղեկությունն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տանա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րող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եք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դիմ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կարգող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>. Գևորգյանին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ռախոս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 093 69-24-08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փոստ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artyomgevorgyan8@mail.ru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։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>` ՀՀ Արագածոտնի մարզպետարան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127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NAT</dc:creator>
  <dc:description/>
  <cp:keywords/>
  <dc:language>en-US</dc:language>
  <cp:lastModifiedBy>Armen Martirosyan</cp:lastModifiedBy>
  <cp:lastPrinted>2016-07-26T10:12:00Z</cp:lastPrinted>
  <dcterms:modified xsi:type="dcterms:W3CDTF">2016-10-04T06:18:00Z</dcterms:modified>
  <cp:revision>158</cp:revision>
  <dc:subject/>
  <dc:title>Ð²Úî²ð²ðàôÂÚàôÜ ´²ò  ÀÜÂ²ò²Î²ðàì  ÜàôØ   Î²î²ðºÈàô  Ø²êÆÜ</dc:title>
</cp:coreProperties>
</file>