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8-4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6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ՀԱՄԱԿԱՐԳՉԱՅԻՆ ԵՎ ՊԱՏՃԵՆԱՀԱՆՄԱՆ ՍԱՐՔԱՎՈՐՈՒՄՆԵՐԻ ԵՎ ՕԺԱՆԴԱԿ ՆՅՈՒԹ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8-4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8-4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Համակարգչային և պատճենահանման սարքավորումների և օժանդակ նյութերի» ձեռքբերման նպատակով շրջանակային համաձայնագրերի միջոցով գնում կատարելու ընթացակարգի արդյունքում 1-11 և 13-16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"/>
        <w:gridCol w:w="362"/>
        <w:gridCol w:w="114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427"/>
        <w:gridCol w:w="167"/>
        <w:gridCol w:w="35"/>
        <w:gridCol w:w="311"/>
        <w:gridCol w:w="50"/>
        <w:gridCol w:w="513"/>
        <w:gridCol w:w="185"/>
        <w:gridCol w:w="292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ազերային  սկավառակ C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CD-R) 700ՄԲ ծավալով 52X ձայնագրման  արագությամբ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CD-R) 700ՄԲ ծավալով 52X ձայնագրման  արագությամբ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2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ազերային սկավառակ DV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DVD-R) 4.7ԳԲ ծավալով 16X ձայնագրման  արագությամբ</w:t>
              <w:tab/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կավառակ (DVD-R) 4.7ԳԲ ծավալով 16X ձայնագրման  արագությամբ</w:t>
              <w:tab/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3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Ստեղնաշ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2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28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անդարտ, 104 կոճակով USB անգլերեն տառերով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անդա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KB Gembird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104 կոճակով USB անգլերեն տառերով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4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րիչ (ֆլեշ) 32G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75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ԳԲ  հիշողության  ծավալով USB-3.0 (արագությունը  245 MB/s կարդալու և 190 MB/s գրելու) 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ԳԲ  հիշողության  ծավալով USB-3.0 (արագությունը  245 MB/s կարդալու և 190 MB/s գրելու) 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5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րիչ (ֆլեշ) USB 1T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2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կոշտ սկավառակ 1ՏԲ հիշողության ծավալով  USB-3.0 2.5"; տվյալների փոխանակման  արագությունը՝ 1. USB-3.0 - 5Գբիտ/վրկ,  2. USB-2.0 – 480 Մբիտ/վրկ; առանց սնուցման  աղբյուրի (սնուցումը USB պորտից)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րտաքին կոշտ սկավառա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Toshiba HDTB310EK3AA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ՏԲ հիշողության ծավալով  USB-3.0 2.5"; տվյալների փոխանակման  արագությունը՝ 1. USB-3.0 - 5Գբիտ/վրկ,  2. USB-2.0 – 480 Մբիտ/վրկ; առանց սնուցման  աղբյուրի (սնուցումը USB պորտից)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6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Համակարգչային  մկնիկ, լա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 մկնիկ  USB  2000 դպի տեսակի  ինտերֆեյսով և անիվով, լազերային, 3 ստեղնով (մեկ տարվա երաշխիք)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 մկնիկ  USB  2000 դպի տեսակի  ինտերֆեյսով և անիվով, լազերային, 3 ստեղնով (մեկ տարվա երաշխիք)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7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Կոշտ  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5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 1TB SATA -6ԳԲ/վրկ; 64Մբ; 7200 պտ/րոպ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 1TB SATA -6ԳԲ/վրկ; 64Մբ; 7200 պտ/րոպ (մեկ տարվա երաշխիք, HDD 1TB Toshiba P300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WD110UZSVA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8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Մալուխ,  համակարգչի,  UTP cable 6 level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կարությունը 305 մ, հաճախականությունը` մինչև 250 ՄՀց, թողունակությունը` 1000 Մբիթ, առավելագույնը 100 մ հեռավորության վրա:</w:t>
              <w:tab/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րկարությունը 305 մ, հաճախականությունը` մինչև 250 ՄՀց, թողունակությունը` 1000 Մբիթ, առավելագույնը 100 մ հեռավորության վրա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c-6004SE-SO-62000 amd (305m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9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Սնուցման  բլո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7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Fujitsu D 3171 կամ համարժեք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Fujitsu D 3171 համարժեք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0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Oպերատիվ  հիշողություն (ram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DDR3 2Gb PC3-10666, 1333Mhz կամ համարժեք 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DDR3 2Gb PC3-10666, 1333Mhz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winmo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1. 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Մարտկոց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692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9692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APC  SUA1500I  և APC SU2200INET  անխափան սնուցման սարքերի համար նախատեսված` APC RBC11 մոդելի մարտկոց 12Վ/18ԱԺ (173 x142 x183մմ, 6.05կգ, ինքնապարպումը` ամսական 3% 20°С, պարպման առավելագույն հոսանքի ուժը (25°С)` 225Ա(5վ), լիցքավորման առավելագույն հոսանքի ուժը` 6.8Ա, կարճ միացման հոսանքի ուժը 950Ա), օրիգինալ կամ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APC  SUA1500I  և APC SU2200INET  անխափան սնուցման սարքերի համար նախատեսված` APC RBC11 մոդելի մարտկոց 12Վ/18ԱԺ (173 x142 x183մմ, 6.05կգ, ինքնապարպումը` ամսական 3% 20°С, պարպման առավելագույն հոսանքի ուժը (25°С)` 225Ա(5վ), լիցքավորման առավելագույն հոսանքի ուժը` 6.8Ա, կարճ միացման հոսանքի ուժը 950Ա),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(մեկ տարվա երաշխիք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3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Ցանցային  կցորդիչ (Connector RJ4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Connector RJ45, (10/100/1000), կոնտակտի էլ հոսանքի թողունակությունը 2A, դիէլեկտրիկ դիմակայությունը 125V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Connector RJ45, (10/100/1000), կոնտակտի էլ հոսանքի թողունակությունը 2A, դիէլեկտրիկ դիմակայությունը 125V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4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Xerox 3117 –ի Թղթի մատուցման համար նախատեսված ռետինե լիսեռ, օրիգինալ կամ համարժեք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Xerox 3117 –ի Թղթի մատուցման համար նախատեսված ռետինե լիսեռ, օրիգինալ կամ համարժեք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15.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2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HP Laserjet 2200 –ի Թղթի մատուցման համար նախատեսված ռետինե լիսեռ օրիգինալ կամ համարժեք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HP Laserjet 2200 –ի Թղթի մատուցման համար նախատեսված ռետինե լիսեռ օրիգինալ կամ համարժեք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6. Համակարգչի ցանցային քարտ (ցանցային միջերեսի քարտ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PCI-e 4x LAN Card 10/100/1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(մեկ տարվա երաշխիք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PCI-e 4x LAN Card 10/100/1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(մեկ տարվա երաշխիք)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8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83.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1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741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5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2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9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9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666,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666,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333.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3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2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27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73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73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8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8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3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6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8000</w:t>
            </w:r>
          </w:p>
        </w:tc>
      </w:tr>
      <w:tr>
        <w:trPr>
          <w:trHeight w:val="322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8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1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ԿՈՄՊ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3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7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7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Մատակարար. ԱՄՎ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սույն թվականի մայիսին կազմակերվել է ՀՀ ԱՍՀՆ ՍԱՊԾ-ՇՀԱՊՁԲ-15/8-1 ծածկագրով, հունիսին կազմակերվել է ՀՀ ԱՍՀՆ ՍԱՊԾ-ՇՀԱՊՁԲ-15/8-2 ծածկագրով և օգոստոսին կազմակերվել է ՀՀ ԱՍՀՆ ՍԱՊԾ-ՇՀԱՊՁԲ-15/8-3 ծածկագրով գնման գործընթացները, որոնց արդյունքում չեն կայացել որոշ չափաբաժիններ և կազմակերպվել է սույն գնման ընթացակարգ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ԿՈՄ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. ԱՄ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։ Թիվ 12 չափաբաժնի մասով &lt;&lt;ԷԼԿՈՄՊ &gt;&gt; ՍՊԸ-ի և &lt;&lt;Մատակարար. ԱՄՎ&gt;&gt;  ՍՊԸ-ի հայտերը մերժվել են, քանի որ թիվ 12-րդ չափաբաժնի մասով որպես առաջին տեղը զբաղեցրած մասնակից վերջիններս չեն ներկայացրել հրավերով պահանջվող փաստաթղթերը և հիմք ընդունելով ՀՀ կառավարության 2011 թվականի փետրվարի 10-ի N 168-Ն որոշմամբ "Գնումների գործընթացի կազմակերպման" կարգի 51-52-րդ կետերի պահանջները գնման ընթացակարգի 12-րդ չափաբաժնի մասով մասնակիցների հայտը մերժվել է և այդ չափաբաժինը համարվել է չկայացած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ՔՈՄՓՎԻՆՆԵՐ&gt;&gt; ՍՊԸ-ի և &lt;&lt;Արվատեկ&gt;&gt; ՍՊԸ-ի հայտերը մերժվել են, քանի որ մասնակիցները բոլոր փաստաթղթերը ներկայացրել են առանց էլեկտրոնային թվային ստորագրության՝ ինչը ՀՀ կառավարության 2011 թվականի փետրվարի 10-ի N 168-Ն որոշմամբ "Գնումների գործընթացի կազմակերպման" կարգի 35-րդ կետի 9)-րդ ենթակետի խախտում է: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և 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795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795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7, 8, 10, 14 և 1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0372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0372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9, 11, 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. ԱՄ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95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95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և 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1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ssmartline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5000953766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7, 8, 10, 14 և 1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Երևան, Վարդանանց 18/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5-51-99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corp@patron.a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6000044627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9, 11, 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Մատակարար ԱՄՎ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Լ. Լիսինյան 8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5757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matakararltd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010122445001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454158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9.08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8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0-05T05:52:00Z</dcterms:modified>
  <cp:revision>56</cp:revision>
  <dc:subject/>
  <dc:title>                                        Ð²Úî²ð²ðàôÂÚàôÜ ´²ò  ÀÜÂ²ò²Î²ðàì  ÜàôØ   Î²î²ðºÈàô  Ø²êÆÜ</dc:title>
</cp:coreProperties>
</file>