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ԱՀ-ԾՁԲ–16/12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ԲԸԱՀ-ԾՁԲ-16/125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8"/>
        <w:gridCol w:w="303"/>
        <w:gridCol w:w="184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Հյուրանոց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5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32"/>
                <w:szCs w:val="32"/>
                <w:lang w:val="hy-AM" w:eastAsia="en-US"/>
              </w:rPr>
              <w:t>1998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ÐÛáõñ³Ýáó³ÛÇÝ Í³é³ÛáõÃÛáõÝÁ Ý»ñ³éáõÙ ¿ª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- Ñ³Ù³å³ï³ëË³Ý ÑÛáõñ³Ýáó³ÛÇÝ Ñ³Ù³ñÝ»ñÇ ïñ³Ù³¹ñáõÙ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/5 Ù»Ïï»Õ³ÝÇ ëï³Ý¹³ñï ë»ÝÛ³ÏÝ»ñ/,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-³ÝÑñ³Å»ßï Í³é³ÛáõÃÛáõÝÝ»ñÇ Ù³ïáõóáõÙ /ë»ÝÛ³ÏÇ ëå³ë³ñÏáõÙ, Ù³ùñáõÙ,/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-³ÝÑñ³Å»ßï ëÝáõÝ¹áí ³å³ÑáíáõÙ /Ý³Ë³×³ß, ×³ß, ÁÝÃñÇù/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- ãÑñÏÇ½íáÕ å³Ñ³ñ³Ý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- ³Ýí×³ñ ÇÝï»ñÝ»ï,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- Ù³ñ½³ëñ³ÑÇó û·ïíáõÙ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-é»ëïáñ³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-ÉáµµÇ µ³ñ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- ·ñ³ÝóÙ³Ý Å³Ù-05.00, ¹áõñë ·ñÙ³Ý Å³Ù-20.00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1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0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  <w:t>Հյուրանոցային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մպերիա Պալաս Հոթել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65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33000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98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մպերիա Պալաս Հոթել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Հ-ԾՁԲ-16/1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8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Իմպերիա Պալաս Հոթել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Կորյունի 2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5100136152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5814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7-18T10:07:00Z</cp:lastPrinted>
  <dcterms:modified xsi:type="dcterms:W3CDTF">2016-10-05T06:59:00Z</dcterms:modified>
  <cp:revision>32</cp:revision>
  <dc:subject/>
  <dc:title>                                        Ð²Úî²ð²ðàôÂÚàôÜ ´²ò  ÀÜÂ²ò²Î²ðàì  ÜàôØ   Î²î²ðºÈàô  Ø²êÆÜ</dc:title>
</cp:coreProperties>
</file>