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Style15"/>
        <w:bidi w:val="0"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  <w:t>ՀԱՅՏԱՐԱՐՈՒԹՅՈՒՆ (ՀԱՇՎԵՏՎՈՒԹՅՈՒՆ)</w:t>
      </w:r>
    </w:p>
    <w:p>
      <w:pPr>
        <w:pStyle w:val="Style15"/>
        <w:bidi w:val="0"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hy-AM"/>
        </w:rPr>
        <w:t>ՇՀ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ԸՆԹԱՑԱԿԱՐԳՈՎ ԿՆՔՎԱԾ ՊԱՅՄԱՆԱԳՐԻ ՄԱՍԻՆ</w:t>
      </w:r>
    </w:p>
    <w:p>
      <w:pPr>
        <w:pStyle w:val="Style15"/>
        <w:bidi w:val="0"/>
        <w:jc w:val="center"/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  <w:lang w:val="hy-AM"/>
        </w:rPr>
        <w:t>ՇՀ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ԸՆԹԱՑԱԿԱՐԳԻ ԾԱԾԿԱԳԻՐԸ՝ </w:t>
      </w:r>
      <w:r>
        <w:rPr>
          <w:rFonts w:cs="GHEA Grapalat" w:ascii="GHEA Grapalat" w:hAnsi="GHEA Grapalat"/>
          <w:b/>
          <w:sz w:val="14"/>
          <w:szCs w:val="14"/>
          <w:lang w:val="hy-AM"/>
        </w:rPr>
        <w:t>ՈՒԱԿ-ՇՀԱՊՁԲ-15/4-7</w:t>
      </w:r>
    </w:p>
    <w:p>
      <w:pPr>
        <w:pStyle w:val="Style15"/>
        <w:bidi w:val="0"/>
        <w:jc w:val="center"/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</w:r>
    </w:p>
    <w:p>
      <w:pPr>
        <w:pStyle w:val="Style15"/>
        <w:bidi w:val="0"/>
        <w:ind w:firstLine="567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Պատվիրատուն`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 &lt;&lt;Վ</w:t>
      </w:r>
      <w:r>
        <w:rPr>
          <w:rFonts w:eastAsia="MS Mincho;ＭＳ 明朝" w:cs="MS Mincho;ＭＳ 明朝" w:ascii="MS Mincho;ＭＳ 明朝" w:hAnsi="MS Mincho;ＭＳ 明朝"/>
          <w:sz w:val="14"/>
          <w:szCs w:val="14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14"/>
          <w:szCs w:val="14"/>
          <w:lang w:val="hy-AM"/>
        </w:rPr>
        <w:t xml:space="preserve"> </w:t>
      </w:r>
      <w:r>
        <w:rPr>
          <w:rFonts w:eastAsia="MS Mincho;ＭＳ 明朝" w:cs="GHEA Grapalat" w:ascii="GHEA Grapalat" w:hAnsi="GHEA Grapalat"/>
          <w:sz w:val="14"/>
          <w:szCs w:val="14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sz w:val="14"/>
          <w:szCs w:val="14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14"/>
          <w:szCs w:val="14"/>
          <w:lang w:val="hy-AM"/>
        </w:rPr>
        <w:t xml:space="preserve"> </w:t>
      </w:r>
      <w:r>
        <w:rPr>
          <w:rFonts w:eastAsia="MS Mincho;ＭＳ 明朝" w:cs="GHEA Grapalat" w:ascii="GHEA Grapalat" w:hAnsi="GHEA Grapalat"/>
          <w:sz w:val="14"/>
          <w:szCs w:val="14"/>
          <w:lang w:val="hy-AM"/>
        </w:rPr>
        <w:t>Ֆանարջյանի</w:t>
      </w:r>
      <w:r>
        <w:rPr>
          <w:rFonts w:eastAsia="MS Mincho;ＭＳ 明朝" w:cs="Courier New" w:ascii="GHEA Grapalat" w:hAnsi="GHEA Grapalat"/>
          <w:sz w:val="14"/>
          <w:szCs w:val="14"/>
          <w:lang w:val="hy-AM"/>
        </w:rPr>
        <w:t xml:space="preserve"> </w:t>
      </w:r>
      <w:r>
        <w:rPr>
          <w:rFonts w:eastAsia="MS Mincho;ＭＳ 明朝" w:cs="GHEA Grapalat" w:ascii="GHEA Grapalat" w:hAnsi="GHEA Grapalat"/>
          <w:sz w:val="14"/>
          <w:szCs w:val="14"/>
          <w:lang w:val="hy-AM"/>
        </w:rPr>
        <w:t>անվան</w:t>
      </w:r>
      <w:r>
        <w:rPr>
          <w:rFonts w:eastAsia="MS Mincho;ＭＳ 明朝" w:cs="Courier New" w:ascii="GHEA Grapalat" w:hAnsi="GHEA Grapalat"/>
          <w:sz w:val="14"/>
          <w:szCs w:val="14"/>
          <w:lang w:val="hy-AM"/>
        </w:rPr>
        <w:t xml:space="preserve"> </w:t>
      </w:r>
      <w:r>
        <w:rPr>
          <w:rFonts w:eastAsia="MS Mincho;ＭＳ 明朝" w:cs="GHEA Grapalat" w:ascii="GHEA Grapalat" w:hAnsi="GHEA Grapalat"/>
          <w:sz w:val="14"/>
          <w:szCs w:val="14"/>
          <w:lang w:val="hy-AM"/>
        </w:rPr>
        <w:t>ուռուցքաբանության</w:t>
      </w:r>
      <w:r>
        <w:rPr>
          <w:rFonts w:eastAsia="MS Mincho;ＭＳ 明朝" w:cs="Courier New" w:ascii="GHEA Grapalat" w:hAnsi="GHEA Grapalat"/>
          <w:sz w:val="14"/>
          <w:szCs w:val="14"/>
          <w:lang w:val="hy-AM"/>
        </w:rPr>
        <w:t xml:space="preserve"> </w:t>
      </w:r>
      <w:r>
        <w:rPr>
          <w:rFonts w:eastAsia="MS Mincho;ＭＳ 明朝" w:cs="GHEA Grapalat" w:ascii="GHEA Grapalat" w:hAnsi="GHEA Grapalat"/>
          <w:sz w:val="14"/>
          <w:szCs w:val="14"/>
          <w:lang w:val="hy-AM"/>
        </w:rPr>
        <w:t>ազագյին</w:t>
      </w:r>
      <w:r>
        <w:rPr>
          <w:rFonts w:eastAsia="MS Mincho;ＭＳ 明朝" w:cs="Courier New" w:ascii="GHEA Grapalat" w:hAnsi="GHEA Grapalat"/>
          <w:sz w:val="14"/>
          <w:szCs w:val="14"/>
          <w:lang w:val="hy-AM"/>
        </w:rPr>
        <w:t xml:space="preserve"> </w:t>
      </w:r>
      <w:r>
        <w:rPr>
          <w:rFonts w:eastAsia="MS Mincho;ＭＳ 明朝" w:cs="GHEA Grapalat" w:ascii="GHEA Grapalat" w:hAnsi="GHEA Grapalat"/>
          <w:sz w:val="14"/>
          <w:szCs w:val="14"/>
          <w:lang w:val="hy-AM"/>
        </w:rPr>
        <w:t>կենտրոն</w:t>
      </w:r>
      <w:r>
        <w:rPr>
          <w:rFonts w:cs="GHEA Grapalat" w:ascii="GHEA Grapalat" w:hAnsi="GHEA Grapalat"/>
          <w:sz w:val="14"/>
          <w:szCs w:val="14"/>
          <w:lang w:val="hy-AM"/>
        </w:rPr>
        <w:t>&gt;&gt; ՓԲԸ-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, որը գտնվում է </w:t>
      </w:r>
      <w:r>
        <w:rPr>
          <w:rFonts w:cs="GHEA Grapalat" w:ascii="GHEA Grapalat" w:hAnsi="GHEA Grapalat"/>
          <w:sz w:val="14"/>
          <w:szCs w:val="14"/>
          <w:lang w:val="hy-AM"/>
        </w:rPr>
        <w:t>ք</w:t>
      </w:r>
      <w:r>
        <w:rPr>
          <w:rFonts w:eastAsia="MS Mincho;ＭＳ 明朝" w:cs="MS Mincho;ＭＳ 明朝" w:ascii="MS Mincho;ＭＳ 明朝" w:hAnsi="MS Mincho;ＭＳ 明朝"/>
          <w:sz w:val="14"/>
          <w:szCs w:val="14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14"/>
          <w:szCs w:val="14"/>
          <w:lang w:val="hy-AM"/>
        </w:rPr>
        <w:t xml:space="preserve"> </w:t>
      </w:r>
      <w:r>
        <w:rPr>
          <w:rFonts w:eastAsia="MS Mincho;ＭＳ 明朝" w:cs="GHEA Grapalat" w:ascii="GHEA Grapalat" w:hAnsi="GHEA Grapalat"/>
          <w:sz w:val="14"/>
          <w:szCs w:val="14"/>
          <w:lang w:val="hy-AM"/>
        </w:rPr>
        <w:t>Երևան</w:t>
      </w:r>
      <w:r>
        <w:rPr>
          <w:rFonts w:eastAsia="MS Mincho;ＭＳ 明朝" w:cs="Courier New" w:ascii="GHEA Grapalat" w:hAnsi="GHEA Grapalat"/>
          <w:sz w:val="14"/>
          <w:szCs w:val="14"/>
          <w:lang w:val="hy-AM"/>
        </w:rPr>
        <w:t xml:space="preserve"> </w:t>
      </w:r>
      <w:r>
        <w:rPr>
          <w:rFonts w:eastAsia="MS Mincho;ＭＳ 明朝" w:cs="GHEA Grapalat" w:ascii="GHEA Grapalat" w:hAnsi="GHEA Grapalat"/>
          <w:sz w:val="14"/>
          <w:szCs w:val="14"/>
          <w:lang w:val="hy-AM"/>
        </w:rPr>
        <w:t>Ֆանարջյան</w:t>
      </w:r>
      <w:r>
        <w:rPr>
          <w:rFonts w:eastAsia="MS Mincho;ＭＳ 明朝" w:cs="Courier New" w:ascii="GHEA Grapalat" w:hAnsi="GHEA Grapalat"/>
          <w:sz w:val="14"/>
          <w:szCs w:val="14"/>
          <w:lang w:val="hy-AM"/>
        </w:rPr>
        <w:t xml:space="preserve"> 76</w:t>
      </w:r>
      <w:r>
        <w:rPr>
          <w:rFonts w:eastAsia="MS Mincho;ＭＳ 明朝" w:cs="GHEA Grapalat" w:ascii="GHEA Grapalat" w:hAnsi="GHEA Grapalat"/>
          <w:sz w:val="14"/>
          <w:szCs w:val="14"/>
          <w:lang w:val="hy-AM"/>
        </w:rPr>
        <w:t>շ</w:t>
      </w:r>
      <w:r>
        <w:rPr>
          <w:rFonts w:eastAsia="MS Mincho;ＭＳ 明朝" w:cs="MS Mincho;ＭＳ 明朝" w:ascii="MS Mincho;ＭＳ 明朝" w:hAnsi="MS Mincho;ＭＳ 明朝"/>
          <w:sz w:val="14"/>
          <w:szCs w:val="14"/>
          <w:lang w:val="hy-AM"/>
        </w:rPr>
        <w:t>․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հասցեում, ստորև ներկայացնում է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 ՈՒԱԿ-ՇՀԱՊՁԲ-15/4-7 </w:t>
      </w:r>
      <w:r>
        <w:rPr>
          <w:rFonts w:cs="GHEA Grapalat" w:ascii="GHEA Grapalat" w:hAnsi="GHEA Grapalat"/>
          <w:sz w:val="14"/>
          <w:szCs w:val="14"/>
          <w:lang w:val="af-ZA"/>
        </w:rPr>
        <w:t>ծածկագրով հայտարարված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 ՇՀ </w:t>
      </w:r>
      <w:r>
        <w:rPr>
          <w:rFonts w:cs="GHEA Grapalat" w:ascii="GHEA Grapalat" w:hAnsi="GHEA Grapalat"/>
          <w:sz w:val="14"/>
          <w:szCs w:val="14"/>
          <w:lang w:val="af-ZA"/>
        </w:rPr>
        <w:t>ընթացակարգի արդյունքում կնքված պայմանագրի /երի/ մասին տեղեկատվությունը։</w:t>
      </w:r>
    </w:p>
    <w:p>
      <w:pPr>
        <w:pStyle w:val="Style15"/>
        <w:bidi w:val="0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25"/>
        <w:gridCol w:w="350"/>
        <w:gridCol w:w="217"/>
        <w:gridCol w:w="697"/>
        <w:gridCol w:w="168"/>
        <w:gridCol w:w="27"/>
        <w:gridCol w:w="100"/>
        <w:gridCol w:w="425"/>
        <w:gridCol w:w="142"/>
        <w:gridCol w:w="30"/>
        <w:gridCol w:w="12"/>
        <w:gridCol w:w="667"/>
        <w:gridCol w:w="142"/>
        <w:gridCol w:w="141"/>
        <w:gridCol w:w="74"/>
        <w:gridCol w:w="419"/>
        <w:gridCol w:w="74"/>
        <w:gridCol w:w="118"/>
        <w:gridCol w:w="166"/>
        <w:gridCol w:w="425"/>
        <w:gridCol w:w="500"/>
        <w:gridCol w:w="169"/>
        <w:gridCol w:w="16"/>
        <w:gridCol w:w="24"/>
        <w:gridCol w:w="283"/>
        <w:gridCol w:w="35"/>
        <w:gridCol w:w="249"/>
        <w:gridCol w:w="132"/>
        <w:gridCol w:w="339"/>
        <w:gridCol w:w="96"/>
        <w:gridCol w:w="425"/>
        <w:gridCol w:w="15"/>
        <w:gridCol w:w="31"/>
        <w:gridCol w:w="96"/>
        <w:gridCol w:w="110"/>
        <w:gridCol w:w="311"/>
        <w:gridCol w:w="386"/>
        <w:gridCol w:w="142"/>
        <w:gridCol w:w="31"/>
        <w:gridCol w:w="12"/>
        <w:gridCol w:w="536"/>
        <w:gridCol w:w="31"/>
        <w:gridCol w:w="567"/>
        <w:gridCol w:w="302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24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եֆտրիաքսոն (ցեֆտրիաքսոն նատրիում)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5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դեղափոշի ներարկման լուծույթի՝ 1000մգ ապակե սրվակ </w:t>
            </w:r>
          </w:p>
        </w:tc>
        <w:tc>
          <w:tcPr>
            <w:tcW w:w="2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դեղափոշի ներարկման լուծույթի՝ 1000մգ ապակե սրվակ 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տրիումի քլորիդ, կալիումի քլորիդ, կալցիումի քլորիդ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լուծույթ կաթիլաներարկման՝ 8,6մգ/մլ+0,3մգ/մլ+0,49մգ/մլ; պլաստիկե փաթեթ 500մլ </w:t>
            </w:r>
          </w:p>
        </w:tc>
        <w:tc>
          <w:tcPr>
            <w:tcW w:w="2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լուծույթ կաթիլաներարկման՝ 8,6մգ/մլ+0,3մգ/մլ+0,49մգ/մլ; պլաստիկե փաթեթ 500մլ 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տրիումի քլորիդ, կալիումի քլորիդ, մագնեզիումի քլորիդ, նատրիումի ացետատ, նատրիումի գլյուկոնատ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ծույթ կաթիլաներարկման 5,26mg/ml+0,37մգ/մլ+0,3մգ/մլ+2,22մգ/մլ+5,02մգ/մլ;  500մլ պլաստիկե փաթեթ</w:t>
            </w:r>
          </w:p>
        </w:tc>
        <w:tc>
          <w:tcPr>
            <w:tcW w:w="2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ծույթ կաթիլաներարկման 5,26mg/ml+0,37մգ/մլ+0,3մգ/մլ+2,22մգ/մլ+5,02մգ/մլ;  500մլ պլաստիկե փաթեթ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իդրօքսիէթիլ օսլա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ծույթ կաթիլաներարկման՝ 60մգ/մլ; 500մլ պլաստիկե փաթեթներ</w:t>
            </w:r>
          </w:p>
        </w:tc>
        <w:tc>
          <w:tcPr>
            <w:tcW w:w="2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ծույթ կաթիլաներարկման՝ 60մգ/մլ; 500մլ պլաստիկե փաթեթներ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ւաբային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ծույթ ներարկման՝ 0,25մգ/մլ; ամպուլներ 1մլ</w:t>
            </w:r>
          </w:p>
        </w:tc>
        <w:tc>
          <w:tcPr>
            <w:tcW w:w="2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ծույթ ներարկման՝ 0,25մգ/մլ; ամպուլներ 1մլ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ֆուրոսեմիդ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ղահատեր՝ 40մգ</w:t>
            </w:r>
          </w:p>
        </w:tc>
        <w:tc>
          <w:tcPr>
            <w:tcW w:w="2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ղահատեր՝ 40մգ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ֆուրոսեմիդ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ծույթ ներարկման՝ 10մգ/մլ; ամպուլներ 2մլ</w:t>
            </w:r>
          </w:p>
        </w:tc>
        <w:tc>
          <w:tcPr>
            <w:tcW w:w="2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ծույթ ներարկման՝ 10մգ/մլ; ամպուլներ 2մլ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տրիումի քլորիդ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ւծույթ կաթիլաներարկման՝ 9մգ/մլ; 3000մլ պլաստիկե փաթեթ</w:t>
            </w:r>
          </w:p>
        </w:tc>
        <w:tc>
          <w:tcPr>
            <w:tcW w:w="2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ւծույթ կաթիլաներարկման՝ 9մգ/մլ; 3000մլ պլաստիկե փաթեթ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տրիումի քլորիդ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ւծույթ կաթիլաներարկման՝ 9մգ/մլ; 500մլ պլաստիկե փաթեթ</w:t>
            </w:r>
          </w:p>
        </w:tc>
        <w:tc>
          <w:tcPr>
            <w:tcW w:w="2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ւծույթ կաթիլաներարկման՝ 9մգ/մլ; 500մլ պլաստիկե փաթեթ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րկաթի սուլֆատ, ասկորբինաթթու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</w:t>
            </w:r>
          </w:p>
        </w:tc>
        <w:tc>
          <w:tcPr>
            <w:tcW w:w="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ղահատեր թաղանթապատ՝ 320մգ+60մգ ապակե տարայում</w:t>
            </w:r>
          </w:p>
        </w:tc>
        <w:tc>
          <w:tcPr>
            <w:tcW w:w="2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ղահատեր թաղանթապատ՝ 320մգ+60մգ ապակե տարայում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տրոպին (ատրոպինի սուլֆատ)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ծույթ ներարկման՝ 1մգ/մլ; ամպուլներ 1մլ</w:t>
            </w:r>
          </w:p>
        </w:tc>
        <w:tc>
          <w:tcPr>
            <w:tcW w:w="2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ծույթ ներարկման՝ 1մգ/մլ; ամպուլներ 1մլ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քսամեթազոն (դեքսամեթազոն նատրիումի ֆոսֆատ)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ծույթ ներարկման՝ 4մգ/մլ; ապակե սրվակներ 1մլ</w:t>
            </w:r>
          </w:p>
        </w:tc>
        <w:tc>
          <w:tcPr>
            <w:tcW w:w="2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ծույթ ներարկման՝ 4մգ/մլ; ապակե սրվակներ 1մլ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գնեզիումի լակտատի դիհիդրատ, պիրիդօքսինի հիդրոքլորիդ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ղահատեր թաղանթապատ՝ 470մգ+5մգ</w:t>
            </w:r>
          </w:p>
        </w:tc>
        <w:tc>
          <w:tcPr>
            <w:tcW w:w="2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ղահատեր թաղանթապատ՝ 470մգ+5մգ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ոստիգմին (նեոստիգմինի մեթիլսուլֆատ)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ծույթ ներարկման՝ 0,5մգ/մլ; ամպուլներ 1մլ</w:t>
            </w:r>
          </w:p>
        </w:tc>
        <w:tc>
          <w:tcPr>
            <w:tcW w:w="2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ծույթ ներարկման՝ 0,5մգ/մլ; ամպուլներ 1մլ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դրոպարին կալցիում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00</w:t>
            </w:r>
          </w:p>
        </w:tc>
        <w:tc>
          <w:tcPr>
            <w:tcW w:w="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ծույթ ներարկման՝ 2850ՄՄ AXa/0,3մլ; նախալցված ներարկիչներ 0,3մլ</w:t>
            </w:r>
          </w:p>
        </w:tc>
        <w:tc>
          <w:tcPr>
            <w:tcW w:w="2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ծույթ ներարկման՝ 2850ՄՄ AXa/0,3մլ; նախալցված ներարկիչներ 0,3մլ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նօքսապարին (էնօքսապարին նատրիում)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55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ծույթ ներարկման՝ 20մգ/0,2մլ; նախալցված ներարկիչներ 0,2մլ</w:t>
            </w:r>
          </w:p>
        </w:tc>
        <w:tc>
          <w:tcPr>
            <w:tcW w:w="2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ծույթ ներարկման՝ 20մգ/0,2մլ; նախալցված ներարկիչներ 0,2մլ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լբումին մարդու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100</w:t>
            </w:r>
          </w:p>
        </w:tc>
        <w:tc>
          <w:tcPr>
            <w:tcW w:w="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ծույթ ն/ե կաթիլաներարկման՝ 200մգ/մլ; ապակե շշիկ 100մլ</w:t>
            </w:r>
          </w:p>
        </w:tc>
        <w:tc>
          <w:tcPr>
            <w:tcW w:w="2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ծույթ ն/ե կաթիլաներարկման՝ 200մգ/մլ; ապակե շշիկ 100մլ</w:t>
            </w:r>
          </w:p>
        </w:tc>
      </w:tr>
      <w:tr>
        <w:trPr>
          <w:trHeight w:val="108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դեղի և պատվաստանյութերի պիտանիության ժամկետները հանձնման պահին պետք է լինեն հետևյալը`                                                                                                                                                                                                                                    1) 2,5 տարվանից ավելի պիտանիության ժամկետ ունեցող դեղերը և պատվաստանյութերը հանձնման պահին պետք է ունենան առնվազն 2 տարի մնացորդային պիտանիության ժամկե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) մինչև 2,5 տարի պիտանիության ժամկետ ունեցող դեղերը և պատվաստանյութերը հանձնման պահին պետք է ունենան ընդհանուր պիտանիության ժամկետի առնվազն երկու երրորդը</w:t>
            </w:r>
          </w:p>
        </w:tc>
      </w:tr>
      <w:tr>
        <w:trPr>
          <w:trHeight w:val="84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 xml:space="preserve">Եթե Պայմանագրի թիվ 1 հավելվածում (տեխնիկական բնութագրում) նշված դեղերը պահանջում են պահպանման և տեղափոխման հատուկ ջերմային, խոնավության ռեժիմներ կամ պայմաններ` ապա այդ պայմանները պետք է համապատասխանեն Հայաստանի Հանրապետության առողջապահության նախարարի 2010 թվականի սեպտեմբերի 9-ի «Դեղերի փոխադրման, պահեստավորման և պահպանման կարգը սահմանելու մասին» N 17-Ն հրամանի պահանջներին: </w:t>
            </w:r>
          </w:p>
        </w:tc>
      </w:tr>
      <w:tr>
        <w:trPr>
          <w:trHeight w:val="37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 xml:space="preserve">Բոլոր ապրանքները պարտադիր պետք է ունենան սերտիֆիկատ կամ գործարանային փաթեթավորում, եթե դա կիրառելի է տվյալ ապրանքի համար։                                                                                                           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6-րդ հոդված 1-ին մաս, 3-րդ կետ, ա)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 օգոստոսի 2016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5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90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Ալֆա - Ֆարմ&gt;&gt; ՓԲ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80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Վագա - Ֆարմ&gt;&gt;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91666,67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83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70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82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39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Լիկվոր&gt;&gt; ՓԲ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1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92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Եվրոֆարմ&gt;&gt;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6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52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Լիկվոր&gt;&gt; ՓԲ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40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Լիկվոր&gt;&gt; ՓԲ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47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97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Եվրոֆարմ&gt;&gt;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7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10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Վագա - Ֆարմ&gt;&gt;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33,3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41,667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8,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5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Ալֆա - Ֆարմ&gt;&gt; ՓԲ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1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98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Վագա - Ֆարմ&gt;&gt;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7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7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8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02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Ալֆա - Ֆարմ&gt;&gt; ՓԲ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333,3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4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Վագա - Ֆարմ&gt;&gt;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6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98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Եվրոֆարմ&gt;&gt;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6666,7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0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Լիկվոր&gt;&gt; ՓԲ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84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Եվրոֆարմ&gt;&gt;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4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Ալֆա - Ֆարմ&gt;&gt; ՓԲ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3866,67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77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464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Վագա - Ֆարմ&gt;&gt;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533,3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10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64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7383,3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47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886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466,67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9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56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Ալֆա - Ֆարմ&gt;&gt; ՓԲ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2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Վագա - Ֆարմ&gt;&gt;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833,3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1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1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Ալֆա - Ֆարմ&gt;&gt; ՓԲ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33333,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66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Վագա - Ֆարմ&gt;&gt;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8333,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16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30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4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8166,7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16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698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Ալֆա - Ֆարմ&gt;&gt; ՓԲ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916,67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18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11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Վագա - Ֆարմ&gt;&gt;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833,3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1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291,67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58,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35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02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0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63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Ալֆա - Ֆարմ&gt;&gt; ՓԲ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7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25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Վագա - Ֆարմ&gt;&gt;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40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8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286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2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1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Ֆարմասերվիս&gt;&gt;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91666,67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98333,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90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Ալֆա - Ֆարմ&gt;&gt; ՓԲ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85833,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71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83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Վագա - Ֆարմ&gt;&gt;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5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40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Դեղաբազա Երևան&gt;&gt;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20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95083,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901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941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64116,7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282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5694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Վագա - Ֆարմ&gt;&gt;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687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225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- գնման ընթացակարգի հրավերով նախատեսված 4.2 հավելավածը՝ Եվրասիական տնտեսական միության անդամ երկրների արտադրության ապրանքներ մատակարարելու վերաբերյալ հայտարարություն ներկայացրել են՝ «ԱԼՖԱ-ՖԱՐՄ» ՓԲԸ-ն 1-ին, 6-րդ և 7-րդ, «ՎԱԳԱ-Ֆարմ» ՍՊԸ-ն 1-ին, 6-րդ և 7-րդ, «Լիկվոր» ՓԲԸ-ն 2-րդ, 3-րդ, 4-րդ և 9-րդ, «Եվրոֆարմ» ՍՊԸ-ն 2-րդ, 4-րդ, 8-րդ և 9-րդ, «Նատալի Ֆարմ» ՍՊԸ-ն 1-ին, 6-րդ, 7-րդ և 11-րդ չափաբաժինների մասով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 սեպտեմբերի 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 սեպտեմբերի 2016թ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 սեպտեմբերի 2016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– 08 սեպտեմբերի 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 սեպտեմբերի 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 սեպտեմբերի 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8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3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773" w:hRule="atLeast"/>
        </w:trPr>
        <w:tc>
          <w:tcPr>
            <w:tcW w:w="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97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6, 1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11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Ալֆա - Ֆարմ&gt;&gt; ՓԲԸ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ՒԱԿ-ՇՀԱՊՁԲ-15/4-7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6.09.201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1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 xml:space="preserve"> 4-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ե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MS Mincho;ＭＳ 明朝" w:cs="Sylfaen"/>
                <w:sz w:val="14"/>
                <w:szCs w:val="14"/>
                <w:lang w:val="hy-AM"/>
              </w:rPr>
            </w:pPr>
            <w:r>
              <w:rPr>
                <w:rFonts w:eastAsia="MS Mincho;ＭＳ 明朝"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4820,00 (հարյուր քսանչորս հազար ութ հարյուր քսան)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7, 16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Վագա - Ֆարմ&gt;&gt; ՍՊԸ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ՒԱԿ-ՇՀԱՊՁԲ-15/4-7/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09.2016թ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1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 xml:space="preserve"> 4-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ե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MS Mincho;ＭＳ 明朝" w:cs="Sylfaen"/>
                <w:sz w:val="14"/>
                <w:szCs w:val="14"/>
                <w:lang w:val="hy-AM"/>
              </w:rPr>
            </w:pPr>
            <w:r>
              <w:rPr>
                <w:rFonts w:eastAsia="MS Mincho;ＭＳ 明朝"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64000,00 (երկու միլիոն ինը հարյուր վաթսունչորս հազար)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, 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9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Լիկվոր&gt;&gt; ՓԲԸ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ՒԱԿ-ՇՀԱՊՁԲ-15/4-7/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09.2016թ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1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 xml:space="preserve"> 4-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ե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MS Mincho;ＭＳ 明朝" w:cs="Sylfaen"/>
                <w:sz w:val="14"/>
                <w:szCs w:val="14"/>
                <w:lang w:val="hy-AM"/>
              </w:rPr>
            </w:pPr>
            <w:r>
              <w:rPr>
                <w:rFonts w:eastAsia="MS Mincho;ＭＳ 明朝"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16000,00 (վեց միլիոն հիմգ հարյուր տասնվեց հազար)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8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Եվրոֆարմ&gt;&gt; ՍՊԸ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ՒԱԿ-ՇՀԱՊՁԲ-15/4-7/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09.2016թ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1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 xml:space="preserve"> 4-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ե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MS Mincho;ＭＳ 明朝" w:cs="Sylfaen"/>
                <w:sz w:val="14"/>
                <w:szCs w:val="14"/>
                <w:lang w:val="hy-AM"/>
              </w:rPr>
            </w:pPr>
            <w:r>
              <w:rPr>
                <w:rFonts w:eastAsia="MS Mincho;ＭＳ 明朝"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70000,00 (մեկ միլիոն երեք հարյուր յոթանասուն հազար)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, 5, 12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14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ՒԱԿ-ՇՀԱՊՁԲ-15/4-7/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09.2016թ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1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 xml:space="preserve"> 4-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ե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MS Mincho;ＭＳ 明朝" w:cs="Sylfaen"/>
                <w:sz w:val="14"/>
                <w:szCs w:val="14"/>
                <w:lang w:val="hy-AM"/>
              </w:rPr>
            </w:pPr>
            <w:r>
              <w:rPr>
                <w:rFonts w:eastAsia="MS Mincho;ＭＳ 明朝"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57750,00 (երկու միլիոն հիսունյոթ հազար յոթ հարյուր հիսուն)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5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Ֆարմասերվիս&gt;&gt; ՍՊԸ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ՒԱԿ-ՇՀԱՊՁԲ-15/4-7/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09.2016թ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1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 xml:space="preserve"> 4-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ե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MS Mincho;ＭＳ 明朝" w:cs="Sylfaen"/>
                <w:sz w:val="14"/>
                <w:szCs w:val="14"/>
                <w:lang w:val="hy-AM"/>
              </w:rPr>
            </w:pPr>
            <w:r>
              <w:rPr>
                <w:rFonts w:eastAsia="MS Mincho;ＭＳ 明朝"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90000,00 (չորս միլիոն հարյուր իննսուն հազար)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3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ՒԱԿ-ՇՀԱՊՁԲ-15/4-7/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09.2016թ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1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 xml:space="preserve"> 4-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ե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MS Mincho;ＭＳ 明朝" w:cs="Sylfaen"/>
                <w:sz w:val="14"/>
                <w:szCs w:val="14"/>
                <w:lang w:val="hy-AM"/>
              </w:rPr>
            </w:pPr>
            <w:r>
              <w:rPr>
                <w:rFonts w:eastAsia="MS Mincho;ＭＳ 明朝"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630,00 (քառասունհինգ հազար վեց հարյուր երեսուն)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97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6, 1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11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Ալֆա - Ֆարմ&gt;&gt; ՓԲԸ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Շիրակի 1/6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60)700500, (010)465092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rtak.keshishyan@alfapharm.am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10052114443312</w:t>
            </w:r>
          </w:p>
        </w:tc>
        <w:tc>
          <w:tcPr>
            <w:tcW w:w="1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5507136</w:t>
            </w:r>
          </w:p>
        </w:tc>
      </w:tr>
      <w:tr>
        <w:trPr>
          <w:trHeight w:val="397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7, 16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Վագա - Ֆարմ&gt;&gt; ՍՊԸ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Ֆիզկուլտուրնիկների փող. 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10)739943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vagapharm@web.am                 sona@vagapharm.am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3008152163</w:t>
            </w:r>
          </w:p>
        </w:tc>
        <w:tc>
          <w:tcPr>
            <w:tcW w:w="1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536316</w:t>
            </w:r>
          </w:p>
        </w:tc>
      </w:tr>
      <w:tr>
        <w:trPr>
          <w:trHeight w:val="397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, 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9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Լիկվոր&gt;&gt; ՓԲԸ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Քոչինյան 7/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60)378806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marketing@liqvor.com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50022101151001</w:t>
            </w:r>
          </w:p>
        </w:tc>
        <w:tc>
          <w:tcPr>
            <w:tcW w:w="1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201697</w:t>
            </w:r>
          </w:p>
        </w:tc>
      </w:tr>
      <w:tr>
        <w:trPr>
          <w:trHeight w:val="397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8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Եվրոֆարմ&gt;&gt; ՍՊԸ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Երևան, Ամիրյան փ. 18, 1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10)530577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europharmarmenia@yahoo.com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1-172501-001</w:t>
            </w:r>
          </w:p>
        </w:tc>
        <w:tc>
          <w:tcPr>
            <w:tcW w:w="1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2563667</w:t>
            </w:r>
          </w:p>
        </w:tc>
      </w:tr>
      <w:tr>
        <w:trPr>
          <w:trHeight w:val="397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, 5, 12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14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Աբովյան42-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10)72062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atalipharm@bk.ru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70005065330100</w:t>
            </w:r>
          </w:p>
        </w:tc>
        <w:tc>
          <w:tcPr>
            <w:tcW w:w="1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222567</w:t>
            </w:r>
          </w:p>
        </w:tc>
      </w:tr>
      <w:tr>
        <w:trPr>
          <w:trHeight w:val="397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5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Ֆարմասերվիս&gt;&gt; ՍՊԸ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Կասյան 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 (010)268171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karen.pharmaservice@mail.ru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2-196145-001</w:t>
            </w:r>
          </w:p>
        </w:tc>
        <w:tc>
          <w:tcPr>
            <w:tcW w:w="1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522304</w:t>
            </w:r>
          </w:p>
        </w:tc>
      </w:tr>
      <w:tr>
        <w:trPr>
          <w:trHeight w:val="397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3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Ղ. Փարպեցու 22շ., շին. 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10)544406 (ներքին 116, 127)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lambronpharm@lambronpharm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rmine@lambronpharm.am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100101664100</w:t>
            </w:r>
          </w:p>
        </w:tc>
        <w:tc>
          <w:tcPr>
            <w:tcW w:w="1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254288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19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Քանի, որ 17-րդ չափաբաժնում ներառված՝ &lt;&lt;ալբումին մարդու - լուծույթ ն/ե կաթիլաներարկման՝ 200մգ/մլ; ապակե շշիկ 100մլ&gt;&gt; դեղի գնման պահանջը վերացել է պայմանավորված նրանով, որ &lt;&lt;Վ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անարջյանի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վան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ռուցքաբանության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զգային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ենտրոն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ԲԸ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ն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հրաժեշտ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լբումին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րդու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-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ուծույթ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/ե կաթիլաներարկման՝ 200մգ/մլ; ապակե շշիկ 50մլ&gt;&gt;, &lt;&lt;Գնումների մասին&gt;&gt; ՀՀ օրենքի 35-րդ հոդվածի 1-ին մասի 2-րդ կետի դրույթներին համաձայն սույն գնման ընթացակարգը 17-րդ չափաբաժնի մասով հայտարարվել է չկայացած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19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ընթացակարգի հրավեր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էլեկտրոնային եղանակով, միաժամանակյա ծանուցմամբ ուղարկվել է &lt;&lt;ԳԱԿ-ՇՀԱՊՁԲ-15/4&gt;&gt; ծածկագրով շրջանակային համաձայնագրեր կնքած բոլոր հնարավոր մասնակիցներին և սահմանված կարգով հրապարակվել է տեղեկագ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19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19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19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րություն Օհա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 28779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co.gnumner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Պատվիրատու</w:t>
      </w:r>
      <w:r>
        <w:rPr>
          <w:rFonts w:cs="GHEA Grapalat" w:ascii="GHEA Grapalat" w:hAnsi="GHEA Grapalat"/>
          <w:sz w:val="14"/>
          <w:szCs w:val="14"/>
          <w:lang w:val="af-ZA"/>
        </w:rPr>
        <w:t>՝ &lt;&lt;</w:t>
      </w:r>
      <w:r>
        <w:rPr>
          <w:rFonts w:cs="GHEA Grapalat" w:ascii="GHEA Grapalat" w:hAnsi="GHEA Grapalat"/>
          <w:sz w:val="14"/>
          <w:szCs w:val="14"/>
          <w:lang w:val="hy-AM"/>
        </w:rPr>
        <w:t>Վ</w:t>
      </w:r>
      <w:r>
        <w:rPr>
          <w:rFonts w:eastAsia="MS Mincho;ＭＳ 明朝" w:cs="MS Mincho;ＭＳ 明朝" w:ascii="MS Mincho;ＭＳ 明朝" w:hAnsi="MS Mincho;ＭＳ 明朝"/>
          <w:sz w:val="14"/>
          <w:szCs w:val="14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14"/>
          <w:szCs w:val="14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14"/>
          <w:szCs w:val="14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sz w:val="14"/>
          <w:szCs w:val="14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14"/>
          <w:szCs w:val="14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14"/>
          <w:szCs w:val="14"/>
          <w:lang w:val="hy-AM"/>
        </w:rPr>
        <w:t>Ֆանարջյանի անվան ուռուցքաբանության ազգային կենտրոն&gt;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6-09-08T10:54:00Z</dcterms:modified>
  <cp:revision>25</cp:revision>
  <dc:subject/>
  <dc:title>Ð²Úî²ð²ðàôÂÚàôÜ ´²ò  ÀÜÂ²ò²Î²ðàì  ÜàôØ   Î²î²ðºÈàô  Ø²êÆÜ</dc:title>
</cp:coreProperties>
</file>