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5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5/8-2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դատախազ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 .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&lt;&lt;ՀԳԴ-ՇՀԱՊՁԲ-15/8-2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բնութագրերի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 1-ից</w:t>
      </w:r>
      <w:r>
        <w:rPr>
          <w:rFonts w:cs="GHEA Grapalat" w:ascii="GHEA Grapalat" w:hAnsi="GHEA Grapalat"/>
          <w:sz w:val="20"/>
          <w:lang w:val="af-ZA"/>
        </w:rPr>
        <w:t xml:space="preserve"> 7-րդ չափաբաժինների տեխ. բնութագրերում ավելացվել է &lt;&lt;կամ համրժեքը&gt;&gt; պահանջ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Տեխնիկական բնութագրերի համապատասխանեցում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af-ZA"/>
        </w:rPr>
        <w:t>Ա. Գաբրիել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10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am.gabrielyan@prosecutor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>ՀՀ դատախազ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m.gabrielyan@prosecutor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6-10-05T11:49:00Z</cp:lastPrinted>
  <dcterms:modified xsi:type="dcterms:W3CDTF">2016-10-05T07:50:00Z</dcterms:modified>
  <cp:revision>21</cp:revision>
  <dc:subject/>
  <dc:title>                                        Ð²Úî²ð²ðàôÂÚàôÜ ´²ò  ÀÜÂ²ò²Î²ðàì  ÜàôØ   Î²î²ðºÈàô  Ø²êÆÜ</dc:title>
</cp:coreProperties>
</file>