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1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17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1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16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որենացի 4,բ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71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Թեհրան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09.2016 W5115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.09.2016 W511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0000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եյրութ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.09.2016 ME 27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5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hy-AM"/>
        </w:rPr>
        <w:t>ՎինդՌոուզԹրավել-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և 2-րդ չափաբաժիններ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10-05T07:31:00Z</dcterms:modified>
  <cp:revision>371</cp:revision>
  <dc:subject/>
  <dc:title>                                           Արձանագրություն N 1</dc:title>
</cp:coreProperties>
</file>