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ՈՒԱԿ-ՇՀԱՊՁԲ-15/16-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4-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699"/>
        <w:gridCol w:w="27"/>
        <w:gridCol w:w="124"/>
        <w:gridCol w:w="573"/>
        <w:gridCol w:w="420"/>
        <w:gridCol w:w="283"/>
        <w:gridCol w:w="284"/>
        <w:gridCol w:w="49"/>
        <w:gridCol w:w="376"/>
        <w:gridCol w:w="43"/>
        <w:gridCol w:w="192"/>
        <w:gridCol w:w="615"/>
        <w:gridCol w:w="284"/>
        <w:gridCol w:w="377"/>
        <w:gridCol w:w="51"/>
        <w:gridCol w:w="139"/>
        <w:gridCol w:w="142"/>
        <w:gridCol w:w="10"/>
        <w:gridCol w:w="273"/>
        <w:gridCol w:w="108"/>
        <w:gridCol w:w="317"/>
        <w:gridCol w:w="22"/>
        <w:gridCol w:w="545"/>
        <w:gridCol w:w="228"/>
        <w:gridCol w:w="56"/>
        <w:gridCol w:w="142"/>
        <w:gridCol w:w="113"/>
        <w:gridCol w:w="312"/>
        <w:gridCol w:w="142"/>
        <w:gridCol w:w="74"/>
        <w:gridCol w:w="31"/>
        <w:gridCol w:w="320"/>
        <w:gridCol w:w="283"/>
        <w:gridCol w:w="567"/>
        <w:gridCol w:w="142"/>
        <w:gridCol w:w="425"/>
        <w:gridCol w:w="5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-ման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ISE 91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PAPER, 9180 SERIES PRINTER  91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PAPER, 9180 SERIES PRINTER  91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ÏñáÏÛáõí»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ÏñáÏÛáõí»ïÝ»ñ (Elecsys Assay cup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Ø»Ãá¹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áñÙ³ï` 60x6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ÇÏñáÏÛáõí»ï: üÇñÙ³ÛÇÝ Ýß³ÝÇ 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ÏñáÏÛáõí»ïÝ»ñ (Elecsys Assay cup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Ø»Ãá¹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áñÙ³ï` 60x6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ÇÏñáÏÛáõí»ï: üÇñÙ³ÛÇÝ Ýß³ÝÇ 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Ûñ³¹Ç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Ûñ³¹ÇñÝ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Elecsys Assay tips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Ù³ñ: 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üáñÙ³ï` 30 x 1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³Ûñ³¹Çñ: 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Ûñ³¹ÇñÝ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Elecsys Assay tips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Ù³ñ: 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üáñÙ³ï` 30 x 1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³Ûñ³¹Çñ: 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Cobas c111 Thermal paper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ÂáõÕÃ ïåÇãÇ :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Ð³ÝÓÝ»Éáõ å³ÑÇÝ åÇï³ÝÇáõÃÛ³Ý Å³ÙÏ»ïÇ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ÂáõÕÃ ïåÇãÇ :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Ð³ÝÓÝ»Éáõ å³ÑÇÝ åÇï³ÝÇáõÃÛ³Ý Å³ÙÏ»ïÇ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կցի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յուվե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Ռեակցի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յուվե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(Micro Cuvettes (1.680 pcs in box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11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üáñÙ³ï`1.6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յուվետ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 ä³Ñå³ÝÙ³Ý å³ÛÙ³ÝÝ»ñÁ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Ռեակցի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յուվե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(Micro Cuvettes (1.680 pcs in box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11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üáñÙ³ï`1.6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յուվետ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 ä³Ñå³ÝÙ³Ý å³ÛÙ³ÝÝ»ñÁ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tart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Start 4 ³Ý³ÉÇ½³ïáñÇ Ñ³Ù³ñ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Start 4 ³Ý³ÉÇ½³ïáñÇ Ñ³Ù³ñ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սպիրացի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տետ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N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N 8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N 8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սպիրացի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տետ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N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N 10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N 10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սպիրացի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տետ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N 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N 1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N 1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սպիրացի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տետ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N 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N 14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թետ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N 16G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N 16G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տածծիչ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անքաու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տածծիչ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անքաու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տածծիչ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անքաու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ախի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ոլիեթիլենային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ոլիեթիլենային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կարգչ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մոգրաֆ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երտագր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տազոտ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նտ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ամակարգչ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ոմոգրաֆ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շերտագ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</w:rPr>
              <w:t>հետազոտ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ռենտգ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AGFA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քա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որ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բուժհիմանրկում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միայ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AGFA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տպիչ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սարք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>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sz w:val="14"/>
                <w:szCs w:val="14"/>
              </w:rPr>
              <w:t>փաթեթավորումը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ուփ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 100 </w:t>
            </w:r>
            <w:r>
              <w:rPr>
                <w:rFonts w:cs="Arial" w:ascii="Arial" w:hAnsi="Arial"/>
                <w:sz w:val="14"/>
                <w:szCs w:val="14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չափ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5*43</w:t>
            </w:r>
            <w:r>
              <w:rPr>
                <w:rFonts w:cs="Arial" w:ascii="Arial" w:hAnsi="Arial"/>
                <w:sz w:val="14"/>
                <w:szCs w:val="14"/>
              </w:rPr>
              <w:t>սմ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ամակարգչ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ոմոգրաֆ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շերտագ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</w:rPr>
              <w:t>հետազոտ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ռենտգ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AGFA </w:t>
            </w:r>
            <w:r>
              <w:rPr>
                <w:rFonts w:cs="Arial" w:ascii="Arial" w:hAnsi="Arial"/>
                <w:sz w:val="14"/>
                <w:szCs w:val="14"/>
              </w:rPr>
              <w:t>փաթեթավորումը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ուփ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 100 </w:t>
            </w:r>
            <w:r>
              <w:rPr>
                <w:rFonts w:cs="Arial" w:ascii="Arial" w:hAnsi="Arial"/>
                <w:sz w:val="14"/>
                <w:szCs w:val="14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չափ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5*43</w:t>
            </w:r>
            <w:r>
              <w:rPr>
                <w:rFonts w:cs="Arial" w:ascii="Arial" w:hAnsi="Arial"/>
                <w:sz w:val="14"/>
                <w:szCs w:val="14"/>
              </w:rPr>
              <w:t>սմ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ՈՈՒ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Բոլոր ապրանքները պարտադիր պետք է ունենան սերտիֆիկատ կամ գործարանային փաթեթավորու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2. Բոլոր պրանքների պիտանելության ժամկետները, հանձնման պահին պետք է պակաս չլինի տվյալ ապրանքը արտադրած արտադրողի կողմից սահմանված պիտանելիութան ժամկետի 50% - 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հուլիսի 2016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հուլիսի 2016 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իկ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իկ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իկ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և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ամա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դեղատուն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9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ի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իկ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ի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7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78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ֆ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ացի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0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0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իկ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և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ամա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դեղատուն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կտ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լավ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աֆ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7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76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իկ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տ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սզ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1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1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22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16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530" w:hRule="atLeast"/>
        </w:trPr>
        <w:tc>
          <w:tcPr>
            <w:tcW w:w="1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-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նման ընթացակարգի հրավերով նախատեսված 4.2 հավելավածը՝ Եվրասիական տնտեսական միության անդամ երկրների արտադրության ապրանքներ մատակարարելու վերաբերյալ հայտարարություններ ներկայացրել են՝ «ԼեյկոԱլեքս» ՍՊԸ-ն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sz w:val="14"/>
                <w:szCs w:val="14"/>
              </w:rPr>
              <w:t>«Խաչպար» ՍՊԸ-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3-րդ չափաբաժնի մասով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օգոստոսի 2016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օգոստոսի 2016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օգոստոսի 2016թ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25 օգոստոսի 2016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 սեպտեմբերի 2016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 սեպտեմբե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9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 4-րդ ե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0 (հարյուր ութսունհինգ հազա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6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նցեռն Էներգոմաշ&gt;&gt; ՓԲ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9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 4-րդ ե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2000 (մեկ միլիոն իննսուներկու հազա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9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 4-րդ ե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600 (ութսունյոթ հազար վեց հարյու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-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9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 4-րդ ե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5000 (մեկ միլիոն տասնհինգ ահազա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9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 4-րդ ե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 (մեկ միլիոն չորս հարյուր հիսուն հազա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ավթաշեն 1 թաղ., 21շ., 54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414363, (010)36536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onlamara@gmail.com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 002 200 132 1001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6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նցեռն Էներգոմաշ&gt;&gt; ՓԲԸ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0977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182558001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Սայաթ-Նովա փող, 33տ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350303, (098)35030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-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Տիչինայի 2-րդ նրբ., տ. 1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429400, (091)20395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icofarm@yahoo.com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0-0127816001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8409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Ծ. Իսակովի 22/3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6011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1.khachatryan@meditech.am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ine.grigoryan@meditech.am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51841410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0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8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նումների մասին&gt;&gt; ՀՀ Օրենքի 35-րդ հոդվածի 1-ին մասի 3-րդ կետի պահանջներին համապատասխան սույն գնման ընթացակարգը 10-րդ չափաբաժն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հմանված կարգով տրամադրվել է հրապարակման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8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GHEA Grapalat" w:hAnsi="GHEA Grapalat" w:cs="Sylfaen"/>
      <w:color w:val="000000"/>
      <w:lang w:val="pt-BR"/>
    </w:rPr>
  </w:style>
  <w:style w:type="character" w:styleId="WW8Num34z1">
    <w:name w:val="WW8Num34z1"/>
    <w:qFormat/>
    <w:rPr>
      <w:rFonts w:ascii="GHEA Grapalat" w:hAnsi="GHEA Grapalat" w:cs="Times New Roman"/>
      <w:lang w:val="en-U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8-24T10:57:00Z</dcterms:modified>
  <cp:revision>26</cp:revision>
  <dc:subject/>
  <dc:title>Ð²Úî²ð²ðàôÂÚàôÜ ´²ò  ÀÜÂ²ò²Î²ðàì  ÜàôØ   Î²î²ðºÈàô  Ø²êÆÜ</dc:title>
</cp:coreProperties>
</file>